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libera n.11 del 16.1.20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VORI DI DIFESA DEL CENTRO ANTICO E DEL LITORALE DI LEVANTE DELL’ABITATO DI MOLFETTA, DALL’EROSIONE DEL MOTO ONDOS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PPROVAZIONE DEL PROGETTO DEFINITIVO 1° STRALCI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PPROVAZIONE DEL PROGETTO ESECUTIVO 1° STRALCI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PORTO COMPLESSIVO: €.774.00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esso ch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 Delibera di Giunta Comunale n.346 del 27/12/2001, esecutiva, al fine di realizzare gli interventi urgenti per arginare il fenomeno di erosione della costa marina di Torre Sant’Orsola, fu presentata istanza di finanziamento per complessivi €. 774.685,35 (£. 1.500.000.000=) ai sensi dell’art.2 comma 1° lett.c) del DPR 331/2001 “ripartizione dei fondi finalizzati al finanziamento degli interventi in materia di difesa del suolo: quadrienneio 2000/2003”;</w:t>
      </w:r>
    </w:p>
    <w:p>
      <w:pPr>
        <w:pStyle w:val="Normal"/>
        <w:ind w:left="360" w:firstLine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 successiva Delibera di Giunta Comunale n.347 del 27/12/2001, esecutiva, per poter realizzare degli interventi per arginare il fenomeno di erosione dell’intero Centro Storico, fu presentata istanza di finanziamento per complessivi €.11.620.280,00 (£. 22.500.000.000=) ai sensi dell’art.2 comma 1° lett.c) del DPR 331/2001 “ripartizione dei fondi finalizzati al finanziamento degli interventi in materia di difesa del suolo: quadrienneio 2000/2003”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 Delibera di Giunta Comunale n.175 del 18/04/2002, esecutiva, si approvava il progetto preliminare dei lavori di “difesa del centro antico e del litorale di levante dell’abitato di Molfetta, dall’erosione del moto ondoso – Torre S. Orsola”, redatto dagli Ingg.: E. Balducci, e C. Altomare, per un importo complessivo di €. 774.685,35 (£. 1.500.000.000=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 Determinazione Dirigenziale del Settore LL.PP. n.146 del 26/04/2002 si approvava il capitolato oneri, e si indiceva la licitazione privata, per l’affidamento degli incarichi d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gettazione definitiva dei lavori di “difesa del centro antico e del litorale di levante dell’abitato di Molfetta, dall’erosione del moto ondoso”, (per un importo complessivo dei lavori di: €.11.620.280,00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gettazione esecutiva - 1° Stralcio, dei lavori di “difesa del centro antico e del litorale di levante dell’abitato di Molfetta, dall’erosione del moto ondoso – Torre S. Orsola”, (per un importo complessivo dei lavori di: €. 774.685,35)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 Determinazione Dirigenziale del Settore LL.PP. n.243 del 10/06/2002, esecutiva, si affidavano i su menzionati incarichi per la progettazione definitiva e la progettazione esecutiva del 1° stralcio, dei lavori di “difesa del centro antico e del litorale di levante dell’abitato di Molfetta, dall’erosione del moto ondoso”, al raggruppamento temporaneo di Professionisti: Studio Vitone e Associati, Ing. Edoardo Benassai, Prof. Ing. Guido Benassai, Studio Tecnico di Ingegneria De Venuto ed Associat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 Delibera di Giunta Comunale n.265 del 30/05/2002, esecutiva, si approvava il progetto definitivo, per un importo pari a: €.11.096.120,00=, relativo ai lavori di “difesa del centro antico e del litorale di levante dell’abitato di Molfetta, dall’erosione del moto ondoso”, redatto dal citato raggruppamento temporaneo di Professionisti: Studio Vitone e Associati, Ing. Edoardo Benassai, Prof. Ing. Guido Benassai, Studio Tecnico di Ingegneria De Venuto ed Associati, al fine di poterlo candidare al POR Puglia Mis. 1.3 (azione 2 a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progetto definitivo su menzionato, veniva trasmesso, per i pareri di competenza: alla Regione Puglia – Ass.to AA.GG. – Settore Demanio Marittimo (prot. 22309 del 30.05.2002), alla Regione Puglia Assessorato all’Ecologia (per la VIA ai sensi della L.R. 11/2001) (prot. 22309 del 30.05.2002), ed alla Soprintendenza ai BB.AA.AA. (prot. 22309 del 30.05.2002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 data 12/06/2002, la Soprintendenza ai BB.AA.AA. di Bari, ha espresso parere favorevole, sul progetto definitivo “lavori di difesa del centro antico e del litorale di levante dell’abitato di Molfetta, dall’erosione del moto ondoso”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 nota prot. n. 1601/RN del 27/6/2002, pervenuta il 10/07/2002 ns. prot. n. 28988, la Regione Puglia – Ass.to ai LL.PP. - Difesa del suolo – Risorse naturali, comunicava di aver concesso il finanziamento ex DPR 331/2001, per complessive: €.774.685,35 (£.1.500.000.000=) per le opere di difesa della costa, in particolare gli interventi tesi ad arginare il fenomeno di erosione della costa marina di Torre Sant’Orsol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n Determinazione Dirigenziale del Settore LL.PP. n. 346 del 07/08/2002, esecutiva, si affidava al citato raggruppamento temporaneo di professionisti, la redazione del progetto esecutivo 1° stralcio, per un importo complessivo di €.774.685,35, da finanziare con il contributo regionale citato.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nota del 30/09/2002 prot. n. 37999, con la quale il capogruppo Prof. Ing. V. Vitone, ha inviato gli elaborati del progetto definitivo 1° Stralcio, redatto ai sensi dell’art.16 comma 3° della L. 109/94 e s. m. e i. e dell’art.35 e segg. Del DPR 554/9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li elaborati tecnici, comprensivi delle integrazioni richieste, del su menzionato progetto definitivo 1° stralcio, sono stati trasmessi: alla Regione Puglia – Ass.to AA.GG. – Settore Demanio Marittimo (prot. 38320 del 03/10/2002 - prot.46371 del 25/11/2002), ed al Genio Civile OO.MM. di Bari (prot. 38320 del 03/10/2002 - prot.46371 del 25/11/2002), ed al Ministero delle Infrastrutture e dei Trasporti - Capitaneria di Porto di Molfetta (prot.46371 del 25/11/2002)</w:t>
      </w:r>
    </w:p>
    <w:p>
      <w:pPr>
        <w:pStyle w:val="Normal"/>
        <w:jc w:val="both"/>
        <w:rPr/>
      </w:pPr>
      <w:r>
        <w:rPr/>
        <w:t>per i parer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interventi previsti nel progetto 1° stralcio, non ricadono tra quelli soggetti alla VIA obbligatoria, di cui alla L.R.P. 11/2001 – All.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nota prot. 44865 del 14/11/2002, con la quale la Capitaneria di porto di Molfetta, comunica che l’area demaniale il Centro Storico di Molfetta, non rientra nella delega alla Regione Puglia, di cui al D.L.vo 112/98, permanendo quindi la competenza statale, escludendone, di fatto, la competenza regionale;</w:t>
      </w:r>
    </w:p>
    <w:p>
      <w:pPr>
        <w:pStyle w:val="Normal"/>
        <w:jc w:val="both"/>
        <w:rPr/>
      </w:pPr>
      <w:r>
        <w:rPr/>
        <w:t xml:space="preserve"> </w:t>
      </w:r>
      <w:r>
        <w:rPr/>
        <w:t>Visti, quindi, i pareri favorevoli, espressi sul progetto definitivo 1° stralcio, “lavori di difesa del centro antico e del litorale di levante dell’abitato di Molfetta, dall’erosione del moto ondoso”, dai seguenti Enti prepost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fficio del Genio Civile per le OO.MM. di Bari, in data 17/12/200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mando Zona Fari di Taranto, in data 23/12/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ed esaminato il progetto definitivo 1° stralcio, dei lavori di “difesa del centro antico e del litorale di levante dell’abitato di Molfetta, dall’erosione del moto ondoso”, dell’importo complessivo di €.774.000,00=, redatto dal citato raggruppamento temporaneo di Professionisti: Studio Vitone e Associati, Ing. Edoardo Benassai, Prof. Ing. Guido Benassai, Studio Tecnico di Ingegneria De Venuto ed Associati, da cui si evince che gli interventi previsti, riguardano essenzialm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glioramento dell’attuale difesa a mare del Centro Storico, attraverso la ristrutturazione della stessa (chiusura dei varchi – allargamento della sezione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zazione di una barriera soffolta, frangiflutti a cintura della cortina a mare del Centro Antic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ed esaminati, quindi, i seguenti elaborati di cui si compone il progetto definitivo - 1° Stralcio, dell’importo complessivo di €.774.000,00 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49" w:hanging="0"/>
        <w:jc w:val="both"/>
        <w:rPr>
          <w:sz w:val="23"/>
        </w:rPr>
      </w:pPr>
      <w:r>
        <w:rPr>
          <w:b/>
          <w:i/>
          <w:sz w:val="23"/>
        </w:rPr>
        <w:t>Relazioni Tecniche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3"/>
        </w:rPr>
      </w:pPr>
      <w:r>
        <w:rPr>
          <w:sz w:val="23"/>
        </w:rPr>
        <w:t xml:space="preserve">R1 </w:t>
        <w:tab/>
        <w:t>Relazione descrittiva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3"/>
        </w:rPr>
      </w:pPr>
      <w:r>
        <w:rPr>
          <w:sz w:val="23"/>
        </w:rPr>
        <w:t xml:space="preserve">R2 </w:t>
        <w:tab/>
        <w:t>Relazione geologica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3"/>
        </w:rPr>
      </w:pPr>
      <w:r>
        <w:rPr>
          <w:sz w:val="23"/>
        </w:rPr>
        <w:t xml:space="preserve">R3 </w:t>
        <w:tab/>
        <w:t>Relazione geotecnica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/>
      </w:pPr>
      <w:r>
        <w:rPr>
          <w:sz w:val="23"/>
        </w:rPr>
        <w:t xml:space="preserve">R4 </w:t>
        <w:tab/>
        <w:t>Studio del moto ondoso al largo e valutazione delle onde estreme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3"/>
        </w:rPr>
      </w:pPr>
      <w:r>
        <w:rPr>
          <w:sz w:val="23"/>
        </w:rPr>
        <w:t xml:space="preserve">R5 </w:t>
        <w:tab/>
        <w:t>Modello matematico di rifrazione. Tabelle e grafici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3"/>
        </w:rPr>
      </w:pPr>
      <w:r>
        <w:rPr>
          <w:sz w:val="23"/>
        </w:rPr>
        <w:t xml:space="preserve">R6 </w:t>
        <w:tab/>
        <w:t>Studio dell’interazione delle costruende opere con il litorale circostante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3"/>
        </w:rPr>
      </w:pPr>
      <w:r>
        <w:rPr>
          <w:sz w:val="23"/>
        </w:rPr>
        <w:t xml:space="preserve">R7 </w:t>
        <w:tab/>
        <w:t>Studio di impatto ambientale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3"/>
        </w:rPr>
      </w:pPr>
      <w:r>
        <w:rPr>
          <w:sz w:val="23"/>
        </w:rPr>
        <w:t xml:space="preserve">R8 </w:t>
        <w:tab/>
        <w:t xml:space="preserve">Relazione di calcolo delle opere foranee 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3"/>
        </w:rPr>
      </w:pPr>
      <w:r>
        <w:rPr>
          <w:sz w:val="23"/>
        </w:rPr>
        <w:t xml:space="preserve">R9 </w:t>
        <w:tab/>
        <w:t>Disciplinare descrittivo e prestazionale degli elementi tecnici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jc w:val="both"/>
        <w:rPr>
          <w:sz w:val="23"/>
        </w:rPr>
      </w:pPr>
      <w:r>
        <w:rPr>
          <w:b/>
          <w:i/>
          <w:sz w:val="23"/>
        </w:rPr>
        <w:t>Elaborati economici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3"/>
        </w:rPr>
      </w:pPr>
      <w:r>
        <w:rPr>
          <w:sz w:val="23"/>
        </w:rPr>
        <w:t xml:space="preserve">E1 </w:t>
        <w:tab/>
        <w:t>Quadro economico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3"/>
        </w:rPr>
      </w:pPr>
      <w:r>
        <w:rPr>
          <w:sz w:val="23"/>
        </w:rPr>
        <w:t xml:space="preserve">E2 </w:t>
        <w:tab/>
        <w:t>Planimetria e sezioni di computo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3"/>
        </w:rPr>
      </w:pPr>
      <w:r>
        <w:rPr>
          <w:sz w:val="23"/>
        </w:rPr>
        <w:t xml:space="preserve">E3 </w:t>
        <w:tab/>
        <w:t>Computo metrico estimativo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3"/>
        </w:rPr>
      </w:pPr>
      <w:r>
        <w:rPr>
          <w:b/>
          <w:i/>
          <w:sz w:val="23"/>
        </w:rPr>
        <w:t>Elaborati grafici</w:t>
      </w:r>
    </w:p>
    <w:p>
      <w:pPr>
        <w:pStyle w:val="Normal"/>
        <w:tabs>
          <w:tab w:val="clear" w:pos="708"/>
          <w:tab w:val="left" w:pos="709" w:leader="none"/>
          <w:tab w:val="left" w:pos="6919" w:leader="dot"/>
        </w:tabs>
        <w:jc w:val="both"/>
        <w:rPr>
          <w:sz w:val="23"/>
        </w:rPr>
      </w:pPr>
      <w:r>
        <w:rPr>
          <w:sz w:val="23"/>
        </w:rPr>
        <w:t xml:space="preserve">T1 </w:t>
        <w:tab/>
        <w:t>Inquadramento territoriale e stralcio di strumento urbanistico</w:t>
        <w:tab/>
        <w:t>scala 1:5000</w:t>
      </w:r>
    </w:p>
    <w:p>
      <w:pPr>
        <w:pStyle w:val="Normal"/>
        <w:tabs>
          <w:tab w:val="clear" w:pos="708"/>
          <w:tab w:val="left" w:pos="709" w:leader="none"/>
          <w:tab w:val="left" w:pos="6919" w:leader="dot"/>
          <w:tab w:val="left" w:pos="8222" w:leader="dot"/>
        </w:tabs>
        <w:jc w:val="both"/>
        <w:rPr>
          <w:sz w:val="23"/>
        </w:rPr>
      </w:pPr>
      <w:r>
        <w:rPr>
          <w:sz w:val="23"/>
        </w:rPr>
        <w:t xml:space="preserve">T2 </w:t>
        <w:tab/>
        <w:t>Planimetria stato attuale con batimetriche</w:t>
        <w:tab/>
        <w:t>scala 1:1000</w:t>
      </w:r>
    </w:p>
    <w:p>
      <w:pPr>
        <w:pStyle w:val="Normal"/>
        <w:tabs>
          <w:tab w:val="clear" w:pos="708"/>
          <w:tab w:val="left" w:pos="709" w:leader="none"/>
          <w:tab w:val="left" w:pos="6919" w:leader="dot"/>
          <w:tab w:val="left" w:pos="8222" w:leader="dot"/>
        </w:tabs>
        <w:jc w:val="both"/>
        <w:rPr>
          <w:sz w:val="23"/>
        </w:rPr>
      </w:pPr>
      <w:r>
        <w:rPr>
          <w:sz w:val="23"/>
        </w:rPr>
        <w:t xml:space="preserve">T3 </w:t>
        <w:tab/>
        <w:t>Planimetria delle opere di 1° stralcio</w:t>
        <w:tab/>
        <w:t>scala 1:1000</w:t>
      </w:r>
    </w:p>
    <w:p>
      <w:pPr>
        <w:pStyle w:val="Normal"/>
        <w:tabs>
          <w:tab w:val="clear" w:pos="708"/>
          <w:tab w:val="left" w:pos="709" w:leader="none"/>
          <w:tab w:val="left" w:pos="6919" w:leader="dot"/>
          <w:tab w:val="left" w:pos="8222" w:leader="dot"/>
        </w:tabs>
        <w:jc w:val="both"/>
        <w:rPr>
          <w:sz w:val="23"/>
        </w:rPr>
      </w:pPr>
      <w:r>
        <w:rPr>
          <w:sz w:val="23"/>
        </w:rPr>
        <w:t xml:space="preserve">T4 </w:t>
        <w:tab/>
        <w:t xml:space="preserve">Planimetria delle opere di 1° stralcio inserite nel progetto </w:t>
      </w:r>
    </w:p>
    <w:p>
      <w:pPr>
        <w:pStyle w:val="Normal"/>
        <w:tabs>
          <w:tab w:val="clear" w:pos="708"/>
          <w:tab w:val="left" w:pos="709" w:leader="none"/>
          <w:tab w:val="left" w:pos="6919" w:leader="dot"/>
          <w:tab w:val="left" w:pos="8222" w:leader="dot"/>
        </w:tabs>
        <w:jc w:val="both"/>
        <w:rPr>
          <w:sz w:val="23"/>
        </w:rPr>
      </w:pPr>
      <w:r>
        <w:rPr>
          <w:sz w:val="23"/>
        </w:rPr>
        <w:tab/>
        <w:t xml:space="preserve">definitivo generale </w:t>
        <w:tab/>
        <w:t>scala 1:1000</w:t>
      </w:r>
    </w:p>
    <w:p>
      <w:pPr>
        <w:pStyle w:val="Normal"/>
        <w:tabs>
          <w:tab w:val="clear" w:pos="708"/>
          <w:tab w:val="left" w:pos="709" w:leader="none"/>
          <w:tab w:val="left" w:pos="6919" w:leader="dot"/>
          <w:tab w:val="left" w:pos="8222" w:leader="dot"/>
        </w:tabs>
        <w:jc w:val="both"/>
        <w:rPr>
          <w:sz w:val="23"/>
        </w:rPr>
      </w:pPr>
      <w:r>
        <w:rPr>
          <w:sz w:val="23"/>
        </w:rPr>
        <w:t xml:space="preserve">T5 </w:t>
        <w:tab/>
        <w:t xml:space="preserve">Sezioni tipo opere di difesa </w:t>
        <w:tab/>
        <w:t>scala 1:100</w:t>
      </w:r>
    </w:p>
    <w:p>
      <w:pPr>
        <w:pStyle w:val="Normal"/>
        <w:tabs>
          <w:tab w:val="clear" w:pos="708"/>
          <w:tab w:val="left" w:pos="709" w:leader="none"/>
          <w:tab w:val="left" w:pos="6919" w:leader="dot"/>
          <w:tab w:val="left" w:pos="8222" w:leader="dot"/>
        </w:tabs>
        <w:jc w:val="both"/>
        <w:rPr>
          <w:sz w:val="23"/>
        </w:rPr>
      </w:pPr>
      <w:r>
        <w:rPr>
          <w:sz w:val="23"/>
        </w:rPr>
        <w:t xml:space="preserve">T6 </w:t>
        <w:tab/>
        <w:t xml:space="preserve">Planimetria delle aree oggetto di richiesta di concessione </w:t>
        <w:tab/>
        <w:t>scala 1:1000</w:t>
      </w:r>
    </w:p>
    <w:p>
      <w:pPr>
        <w:pStyle w:val="Normal"/>
        <w:tabs>
          <w:tab w:val="clear" w:pos="708"/>
          <w:tab w:val="left" w:pos="709" w:leader="none"/>
          <w:tab w:val="left" w:pos="6919" w:leader="dot"/>
          <w:tab w:val="left" w:pos="8222" w:leader="dot"/>
        </w:tabs>
        <w:jc w:val="both"/>
        <w:rPr>
          <w:sz w:val="23"/>
        </w:rPr>
      </w:pPr>
      <w:r>
        <w:rPr>
          <w:sz w:val="23"/>
        </w:rPr>
        <w:t xml:space="preserve">T7 </w:t>
        <w:tab/>
        <w:t xml:space="preserve">Griglia di calcolo e batimetriche </w:t>
        <w:tab/>
        <w:t>scala 1:2500</w:t>
      </w:r>
    </w:p>
    <w:p>
      <w:pPr>
        <w:pStyle w:val="Normal"/>
        <w:tabs>
          <w:tab w:val="clear" w:pos="708"/>
          <w:tab w:val="left" w:pos="709" w:leader="none"/>
          <w:tab w:val="left" w:pos="6919" w:leader="dot"/>
          <w:tab w:val="left" w:pos="8222" w:leader="dot"/>
        </w:tabs>
        <w:jc w:val="both"/>
        <w:rPr>
          <w:sz w:val="23"/>
        </w:rPr>
      </w:pPr>
      <w:r>
        <w:rPr>
          <w:sz w:val="23"/>
        </w:rPr>
        <w:t xml:space="preserve">T8 </w:t>
        <w:tab/>
        <w:t xml:space="preserve">Piano d’onda direzione 340° N </w:t>
        <w:tab/>
        <w:t>scala 1:2500</w:t>
      </w:r>
    </w:p>
    <w:p>
      <w:pPr>
        <w:pStyle w:val="Normal"/>
        <w:tabs>
          <w:tab w:val="clear" w:pos="708"/>
          <w:tab w:val="left" w:pos="709" w:leader="none"/>
          <w:tab w:val="left" w:pos="6919" w:leader="dot"/>
          <w:tab w:val="left" w:pos="8222" w:leader="dot"/>
        </w:tabs>
        <w:jc w:val="both"/>
        <w:rPr>
          <w:sz w:val="23"/>
        </w:rPr>
      </w:pPr>
      <w:r>
        <w:rPr>
          <w:sz w:val="23"/>
        </w:rPr>
        <w:t xml:space="preserve">T9 </w:t>
        <w:tab/>
        <w:t xml:space="preserve">Piano d’onda direzione 350° N </w:t>
        <w:tab/>
        <w:t>scala 1:2500</w:t>
      </w:r>
    </w:p>
    <w:p>
      <w:pPr>
        <w:pStyle w:val="Normal"/>
        <w:tabs>
          <w:tab w:val="clear" w:pos="708"/>
          <w:tab w:val="left" w:pos="709" w:leader="none"/>
          <w:tab w:val="left" w:pos="6919" w:leader="dot"/>
          <w:tab w:val="left" w:pos="8222" w:leader="dot"/>
        </w:tabs>
        <w:jc w:val="both"/>
        <w:rPr>
          <w:sz w:val="23"/>
        </w:rPr>
      </w:pPr>
      <w:r>
        <w:rPr>
          <w:sz w:val="23"/>
        </w:rPr>
        <w:t xml:space="preserve">T10 </w:t>
        <w:tab/>
        <w:t xml:space="preserve">Piano d’onda direzione 360° N </w:t>
        <w:tab/>
        <w:t>scala 1:2500</w:t>
      </w:r>
    </w:p>
    <w:p>
      <w:pPr>
        <w:pStyle w:val="Normal"/>
        <w:tabs>
          <w:tab w:val="clear" w:pos="708"/>
          <w:tab w:val="left" w:pos="709" w:leader="none"/>
          <w:tab w:val="left" w:pos="6919" w:leader="dot"/>
          <w:tab w:val="left" w:pos="8222" w:leader="dot"/>
        </w:tabs>
        <w:jc w:val="both"/>
        <w:rPr>
          <w:sz w:val="23"/>
        </w:rPr>
      </w:pPr>
      <w:r>
        <w:rPr>
          <w:sz w:val="23"/>
        </w:rPr>
        <w:t xml:space="preserve">T11 </w:t>
        <w:tab/>
        <w:t xml:space="preserve">Piano d’onda direzione 10° N </w:t>
        <w:tab/>
        <w:t>scala 1:2500</w:t>
      </w:r>
    </w:p>
    <w:p>
      <w:pPr>
        <w:pStyle w:val="Normal"/>
        <w:tabs>
          <w:tab w:val="clear" w:pos="708"/>
          <w:tab w:val="left" w:pos="709" w:leader="none"/>
          <w:tab w:val="left" w:pos="6919" w:leader="dot"/>
          <w:tab w:val="left" w:pos="8222" w:leader="dot"/>
        </w:tabs>
        <w:jc w:val="both"/>
        <w:rPr>
          <w:sz w:val="23"/>
        </w:rPr>
      </w:pPr>
      <w:r>
        <w:rPr>
          <w:sz w:val="23"/>
        </w:rPr>
        <w:t xml:space="preserve">T12 </w:t>
        <w:tab/>
        <w:t xml:space="preserve">Piano d’onda direzione 20° N </w:t>
        <w:tab/>
        <w:t>scala 1:2500</w:t>
      </w:r>
    </w:p>
    <w:p>
      <w:pPr>
        <w:pStyle w:val="Normal"/>
        <w:tabs>
          <w:tab w:val="clear" w:pos="708"/>
          <w:tab w:val="left" w:pos="709" w:leader="none"/>
          <w:tab w:val="left" w:pos="6919" w:leader="dot"/>
          <w:tab w:val="left" w:pos="8222" w:leader="dot"/>
        </w:tabs>
        <w:jc w:val="both"/>
        <w:rPr>
          <w:sz w:val="23"/>
        </w:rPr>
      </w:pPr>
      <w:r>
        <w:rPr>
          <w:sz w:val="23"/>
        </w:rPr>
        <w:t xml:space="preserve">T13 </w:t>
        <w:tab/>
        <w:t xml:space="preserve">Piano d’onda direzione 30° N </w:t>
        <w:tab/>
        <w:t>scala 1:2500</w:t>
      </w:r>
    </w:p>
    <w:p>
      <w:pPr>
        <w:pStyle w:val="Normal"/>
        <w:tabs>
          <w:tab w:val="clear" w:pos="708"/>
          <w:tab w:val="left" w:pos="709" w:leader="none"/>
          <w:tab w:val="left" w:pos="6919" w:leader="dot"/>
          <w:tab w:val="left" w:pos="8222" w:leader="dot"/>
        </w:tabs>
        <w:jc w:val="both"/>
        <w:rPr>
          <w:sz w:val="23"/>
        </w:rPr>
      </w:pPr>
      <w:r>
        <w:rPr>
          <w:sz w:val="23"/>
        </w:rPr>
        <w:t xml:space="preserve">T14 </w:t>
        <w:tab/>
        <w:t xml:space="preserve">Piano d’onda direzione 40° N </w:t>
        <w:tab/>
        <w:t>scala 1:2500</w:t>
      </w:r>
    </w:p>
    <w:p>
      <w:pPr>
        <w:pStyle w:val="Normal"/>
        <w:tabs>
          <w:tab w:val="clear" w:pos="708"/>
          <w:tab w:val="left" w:pos="709" w:leader="none"/>
          <w:tab w:val="left" w:pos="6919" w:leader="dot"/>
          <w:tab w:val="left" w:pos="8222" w:leader="dot"/>
        </w:tabs>
        <w:jc w:val="both"/>
        <w:rPr>
          <w:sz w:val="23"/>
        </w:rPr>
      </w:pPr>
      <w:r>
        <w:rPr>
          <w:sz w:val="23"/>
        </w:rPr>
        <w:t xml:space="preserve">T15 </w:t>
        <w:tab/>
        <w:t xml:space="preserve">Piano d’onda direzione 50° N </w:t>
        <w:tab/>
        <w:t>scala 1:2500</w:t>
      </w:r>
    </w:p>
    <w:p>
      <w:pPr>
        <w:pStyle w:val="Normal"/>
        <w:tabs>
          <w:tab w:val="clear" w:pos="708"/>
          <w:tab w:val="left" w:pos="709" w:leader="none"/>
          <w:tab w:val="left" w:pos="6919" w:leader="dot"/>
          <w:tab w:val="left" w:pos="8222" w:leader="dot"/>
        </w:tabs>
        <w:jc w:val="both"/>
        <w:rPr>
          <w:sz w:val="23"/>
        </w:rPr>
      </w:pPr>
      <w:r>
        <w:rPr>
          <w:sz w:val="23"/>
        </w:rPr>
        <w:t xml:space="preserve">T16 </w:t>
        <w:tab/>
        <w:t xml:space="preserve">Piano d’onda direzione 60° N </w:t>
        <w:tab/>
        <w:t>scala 1:2500</w:t>
      </w:r>
    </w:p>
    <w:p>
      <w:pPr>
        <w:pStyle w:val="Normal"/>
        <w:tabs>
          <w:tab w:val="clear" w:pos="708"/>
          <w:tab w:val="left" w:pos="709" w:leader="none"/>
          <w:tab w:val="left" w:pos="6919" w:leader="dot"/>
        </w:tabs>
        <w:jc w:val="both"/>
        <w:rPr>
          <w:sz w:val="23"/>
        </w:rPr>
      </w:pPr>
      <w:r>
        <w:rPr>
          <w:sz w:val="23"/>
        </w:rPr>
        <w:t xml:space="preserve">I1 </w:t>
        <w:tab/>
        <w:t>Planimetria dello stato attuale su carta nautica</w:t>
        <w:tab/>
        <w:t>scala 1:5000</w:t>
      </w:r>
    </w:p>
    <w:p>
      <w:pPr>
        <w:pStyle w:val="Normal"/>
        <w:tabs>
          <w:tab w:val="clear" w:pos="708"/>
          <w:tab w:val="left" w:pos="709" w:leader="none"/>
          <w:tab w:val="left" w:pos="6919" w:leader="dot"/>
        </w:tabs>
        <w:jc w:val="both"/>
        <w:rPr>
          <w:sz w:val="23"/>
        </w:rPr>
      </w:pPr>
      <w:r>
        <w:rPr>
          <w:sz w:val="23"/>
        </w:rPr>
        <w:t xml:space="preserve">I2 </w:t>
        <w:tab/>
        <w:t>Planimetria delle opere di 1° stralcio su carta nautica</w:t>
        <w:tab/>
        <w:t>scala 1:5000</w:t>
      </w:r>
    </w:p>
    <w:p>
      <w:pPr>
        <w:pStyle w:val="Heading2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>da cui scaturisce il seguente quadro econom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bookmarkStart w:id="0" w:name="_1104125778"/>
      <w:bookmarkStart w:id="1" w:name="_1104125314"/>
      <w:bookmarkStart w:id="2" w:name="_1103521688"/>
      <w:bookmarkStart w:id="3" w:name="_1103521685"/>
      <w:bookmarkStart w:id="4" w:name="_1103521668"/>
      <w:bookmarkStart w:id="5" w:name="_1103521654"/>
      <w:bookmarkStart w:id="6" w:name="_1103521307"/>
      <w:bookmarkStart w:id="7" w:name="_1103521262"/>
      <w:bookmarkStart w:id="8" w:name="_1103467720"/>
      <w:bookmarkStart w:id="9" w:name="_1103467706"/>
      <w:bookmarkStart w:id="10" w:name="_1103467297"/>
      <w:bookmarkStart w:id="11" w:name="_1103464467"/>
      <w:bookmarkStart w:id="12" w:name="_1103461420"/>
      <w:bookmarkStart w:id="13" w:name="_1103461365"/>
      <w:bookmarkStart w:id="14" w:name="_1103452234"/>
      <w:bookmarkStart w:id="15" w:name="_1103450894"/>
      <w:bookmarkStart w:id="16" w:name="_110344684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</w:rPr>
        <w:object w:dxaOrig="10095" w:dyaOrig="11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05pt;height:458.85pt" filled="f" o:ole="">
            <v:imagedata r:id="rId3" o:title=""/>
          </v:shape>
          <o:OLEObject Type="Embed" ProgID="Excel.Sheet.12" ShapeID="ole_rId2" DrawAspect="Content" ObjectID="_45730375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nota del 15/01/2003 prot. n. 2047, con la quale il capogruppo Prof. Ing. V. Vitone, ha inviato gli elaborati del progetto esecutivo 1° Stralcio, redatto ai sensi dell’art.16 comma 3° della L. e s. m. e i. e dell’art.35 e segg. Del DPR 554/9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 ed esaminati, quindi, i seguenti elaborati di cui si compone il progetto esecutivo 1° stralcio, dei lavori di “difesa del centro antico e del litorale di levante dell’abitato di Molfetta, dall’erosione del moto ondoso”, dell’importo complessivo di €.774.000,00=, redatto dal citato raggruppamento temporaneo di Professionisti: Studio Vitone e Associati, Ing. Edoardo Benassai, Prof. Ing. Guido Benassai, Studio Tecnico di Ingegneria De Venuto ed Associati, dell’importo complessivo di €.774.000,00:</w:t>
      </w:r>
    </w:p>
    <w:p>
      <w:pPr>
        <w:pStyle w:val="Normal"/>
        <w:tabs>
          <w:tab w:val="clear" w:pos="708"/>
          <w:tab w:val="left" w:pos="709" w:leader="none"/>
        </w:tabs>
        <w:ind w:right="49" w:hanging="0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tabs>
          <w:tab w:val="clear" w:pos="708"/>
          <w:tab w:val="left" w:pos="709" w:leader="none"/>
        </w:tabs>
        <w:ind w:right="49" w:hanging="0"/>
        <w:jc w:val="both"/>
        <w:rPr/>
      </w:pPr>
      <w:r>
        <w:rPr>
          <w:b/>
          <w:i/>
          <w:sz w:val="22"/>
        </w:rPr>
        <w:t>Relazioni Tecniche</w:t>
      </w:r>
    </w:p>
    <w:p>
      <w:pPr>
        <w:pStyle w:val="Testodelblocco"/>
        <w:ind w:left="0" w:right="49" w:hanging="0"/>
        <w:rPr>
          <w:sz w:val="22"/>
        </w:rPr>
      </w:pPr>
      <w:r>
        <w:rPr>
          <w:sz w:val="22"/>
        </w:rPr>
        <w:t xml:space="preserve">R1 </w:t>
        <w:tab/>
        <w:t>Relazione generale illustrativa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2"/>
        </w:rPr>
      </w:pPr>
      <w:r>
        <w:rPr>
          <w:sz w:val="22"/>
        </w:rPr>
        <w:t xml:space="preserve">R2 </w:t>
        <w:tab/>
        <w:t>Relazione geologica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2"/>
        </w:rPr>
      </w:pPr>
      <w:r>
        <w:rPr>
          <w:sz w:val="22"/>
        </w:rPr>
        <w:t xml:space="preserve">R3 </w:t>
        <w:tab/>
        <w:t xml:space="preserve">Relazione geotecnica 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2"/>
        </w:rPr>
      </w:pPr>
      <w:r>
        <w:rPr>
          <w:sz w:val="22"/>
        </w:rPr>
        <w:t>R4</w:t>
        <w:tab/>
        <w:t>Rapporto sui rilievi e sulle indagini geologiche, geotecniche e sedimentologiche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2"/>
        </w:rPr>
      </w:pPr>
      <w:r>
        <w:rPr>
          <w:sz w:val="22"/>
        </w:rPr>
        <w:t xml:space="preserve">R5 </w:t>
        <w:tab/>
        <w:t>Relazione idraulico-marittima e studio meteomarino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2"/>
        </w:rPr>
      </w:pPr>
      <w:r>
        <w:rPr>
          <w:sz w:val="22"/>
        </w:rPr>
        <w:t>R6</w:t>
        <w:tab/>
        <w:t>Cronoprogramma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2"/>
        </w:rPr>
      </w:pPr>
      <w:r>
        <w:rPr>
          <w:sz w:val="22"/>
        </w:rPr>
        <w:t>R7</w:t>
        <w:tab/>
        <w:t>Piano di sicurezza e di coordinamento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2"/>
        </w:rPr>
      </w:pPr>
      <w:r>
        <w:rPr>
          <w:sz w:val="22"/>
        </w:rPr>
        <w:t>R8</w:t>
        <w:tab/>
        <w:t>Piano di monitoraggio e manutenzione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2"/>
        </w:rPr>
      </w:pPr>
      <w:r>
        <w:rPr>
          <w:sz w:val="22"/>
        </w:rPr>
        <w:t>R9</w:t>
        <w:tab/>
        <w:t>Schema di contratto e capitolato speciale di appalto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2"/>
        </w:rPr>
      </w:pPr>
      <w:r>
        <w:rPr>
          <w:sz w:val="22"/>
        </w:rPr>
        <w:t>R10</w:t>
        <w:tab/>
        <w:t>Quadro di incidenza della manodopera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2"/>
        </w:rPr>
      </w:pPr>
      <w:r>
        <w:rPr>
          <w:sz w:val="22"/>
        </w:rPr>
        <w:t>R11</w:t>
        <w:tab/>
        <w:t>Fascicolo per la prevenzione e la protezione dai rischi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Elaborati economici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2"/>
        </w:rPr>
      </w:pPr>
      <w:r>
        <w:rPr>
          <w:sz w:val="22"/>
        </w:rPr>
        <w:t xml:space="preserve">E1 </w:t>
        <w:tab/>
        <w:t>Elenco dei prezzi unitari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2"/>
        </w:rPr>
      </w:pPr>
      <w:r>
        <w:rPr>
          <w:sz w:val="22"/>
        </w:rPr>
        <w:t>E2</w:t>
        <w:tab/>
        <w:t>Computo metrico estimativo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2"/>
        </w:rPr>
      </w:pPr>
      <w:r>
        <w:rPr>
          <w:sz w:val="22"/>
        </w:rPr>
        <w:t xml:space="preserve">E3 </w:t>
        <w:tab/>
        <w:t>Planimetria e sezioni di computo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2"/>
        </w:rPr>
      </w:pPr>
      <w:r>
        <w:rPr>
          <w:sz w:val="22"/>
        </w:rPr>
        <w:t>E4</w:t>
        <w:tab/>
        <w:t>Stima dei costi e della sicurezza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2"/>
        </w:rPr>
      </w:pPr>
      <w:r>
        <w:rPr>
          <w:sz w:val="22"/>
        </w:rPr>
        <w:t xml:space="preserve">E5 </w:t>
        <w:tab/>
        <w:t>Quadro economico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Elaborati grafici</w:t>
      </w:r>
    </w:p>
    <w:p>
      <w:pPr>
        <w:pStyle w:val="Normal"/>
        <w:tabs>
          <w:tab w:val="clear" w:pos="708"/>
          <w:tab w:val="left" w:pos="709" w:leader="none"/>
          <w:tab w:val="left" w:pos="6732" w:leader="dot"/>
        </w:tabs>
        <w:jc w:val="both"/>
        <w:rPr>
          <w:sz w:val="22"/>
        </w:rPr>
      </w:pPr>
      <w:r>
        <w:rPr>
          <w:sz w:val="22"/>
        </w:rPr>
        <w:t xml:space="preserve">T1 </w:t>
        <w:tab/>
        <w:t>Inquadramento territoriale e stralcio di strumento urbanistico</w:t>
        <w:tab/>
        <w:t>scala 1:5000</w:t>
      </w:r>
    </w:p>
    <w:p>
      <w:pPr>
        <w:pStyle w:val="Normal"/>
        <w:tabs>
          <w:tab w:val="clear" w:pos="708"/>
          <w:tab w:val="left" w:pos="709" w:leader="none"/>
          <w:tab w:val="left" w:pos="6732" w:leader="dot"/>
        </w:tabs>
        <w:jc w:val="both"/>
        <w:rPr>
          <w:sz w:val="22"/>
        </w:rPr>
      </w:pPr>
      <w:r>
        <w:rPr>
          <w:sz w:val="22"/>
        </w:rPr>
        <w:t xml:space="preserve">T2 </w:t>
        <w:tab/>
        <w:t>Planimetria dello stato attuale su carta nautica</w:t>
        <w:tab/>
        <w:t>scala 1:5000</w:t>
      </w:r>
    </w:p>
    <w:p>
      <w:pPr>
        <w:pStyle w:val="Normal"/>
        <w:tabs>
          <w:tab w:val="clear" w:pos="708"/>
          <w:tab w:val="left" w:pos="709" w:leader="none"/>
          <w:tab w:val="left" w:pos="6732" w:leader="dot"/>
        </w:tabs>
        <w:jc w:val="both"/>
        <w:rPr>
          <w:sz w:val="22"/>
        </w:rPr>
      </w:pPr>
      <w:r>
        <w:rPr>
          <w:sz w:val="22"/>
        </w:rPr>
        <w:t>T3</w:t>
        <w:tab/>
        <w:t>Planimetria stato attuale con batimetriche</w:t>
        <w:tab/>
        <w:t>scala 1:1000</w:t>
      </w:r>
    </w:p>
    <w:p>
      <w:pPr>
        <w:pStyle w:val="Normal"/>
        <w:tabs>
          <w:tab w:val="clear" w:pos="708"/>
          <w:tab w:val="left" w:pos="709" w:leader="none"/>
          <w:tab w:val="left" w:pos="6732" w:leader="dot"/>
        </w:tabs>
        <w:jc w:val="both"/>
        <w:rPr>
          <w:sz w:val="22"/>
        </w:rPr>
      </w:pPr>
      <w:r>
        <w:rPr>
          <w:sz w:val="22"/>
        </w:rPr>
        <w:t xml:space="preserve">T4 </w:t>
        <w:tab/>
        <w:t>Planimetria delle opere di 1° stralcio</w:t>
        <w:tab/>
        <w:t>scala 1:1000</w:t>
      </w:r>
    </w:p>
    <w:p>
      <w:pPr>
        <w:pStyle w:val="Normal"/>
        <w:tabs>
          <w:tab w:val="clear" w:pos="708"/>
          <w:tab w:val="left" w:pos="709" w:leader="none"/>
          <w:tab w:val="left" w:pos="6732" w:leader="dot"/>
        </w:tabs>
        <w:jc w:val="both"/>
        <w:rPr>
          <w:sz w:val="22"/>
        </w:rPr>
      </w:pPr>
      <w:r>
        <w:rPr>
          <w:sz w:val="22"/>
        </w:rPr>
        <w:t>T5</w:t>
        <w:tab/>
        <w:t xml:space="preserve">Sezioni tipo opere di difesa </w:t>
        <w:tab/>
        <w:t>scala 1:100</w:t>
      </w:r>
    </w:p>
    <w:p>
      <w:pPr>
        <w:pStyle w:val="Normal"/>
        <w:tabs>
          <w:tab w:val="clear" w:pos="708"/>
          <w:tab w:val="left" w:pos="709" w:leader="none"/>
          <w:tab w:val="left" w:pos="6732" w:leader="dot"/>
        </w:tabs>
        <w:jc w:val="both"/>
        <w:rPr>
          <w:sz w:val="22"/>
        </w:rPr>
      </w:pPr>
      <w:r>
        <w:rPr>
          <w:sz w:val="22"/>
        </w:rPr>
        <w:t xml:space="preserve">T6 </w:t>
        <w:tab/>
        <w:t xml:space="preserve">Planimetria e sezione di posa dei massi </w:t>
        <w:tab/>
        <w:t>scala 1:500</w:t>
      </w:r>
    </w:p>
    <w:p>
      <w:pPr>
        <w:pStyle w:val="Normal"/>
        <w:tabs>
          <w:tab w:val="clear" w:pos="708"/>
          <w:tab w:val="left" w:pos="709" w:leader="none"/>
          <w:tab w:val="left" w:pos="6732" w:leader="dot"/>
        </w:tabs>
        <w:jc w:val="both"/>
        <w:rPr>
          <w:sz w:val="22"/>
        </w:rPr>
      </w:pPr>
      <w:r>
        <w:rPr>
          <w:sz w:val="22"/>
        </w:rPr>
        <w:t xml:space="preserve">T7 </w:t>
        <w:tab/>
        <w:t xml:space="preserve">Planimetria delle aree oggetto di richiesta di concessione </w:t>
        <w:tab/>
        <w:t>scala 1:1000</w:t>
      </w:r>
    </w:p>
    <w:p>
      <w:pPr>
        <w:pStyle w:val="Normal"/>
        <w:tabs>
          <w:tab w:val="clear" w:pos="708"/>
          <w:tab w:val="left" w:pos="709" w:leader="none"/>
          <w:tab w:val="left" w:pos="6732" w:leader="dot"/>
        </w:tabs>
        <w:jc w:val="both"/>
        <w:rPr>
          <w:sz w:val="22"/>
        </w:rPr>
      </w:pPr>
      <w:r>
        <w:rPr>
          <w:sz w:val="22"/>
        </w:rPr>
        <w:t xml:space="preserve">T8 </w:t>
        <w:tab/>
        <w:t>Planimetria delle opere di 1° stralcio su carta nautica</w:t>
        <w:tab/>
        <w:t>scala 1:5000</w:t>
      </w:r>
    </w:p>
    <w:p>
      <w:pPr>
        <w:pStyle w:val="Normal"/>
        <w:tabs>
          <w:tab w:val="clear" w:pos="708"/>
          <w:tab w:val="left" w:pos="709" w:leader="none"/>
          <w:tab w:val="left" w:pos="6732" w:leader="dot"/>
        </w:tabs>
        <w:jc w:val="both"/>
        <w:rPr>
          <w:sz w:val="22"/>
        </w:rPr>
      </w:pPr>
      <w:r>
        <w:rPr>
          <w:sz w:val="22"/>
        </w:rPr>
        <w:t xml:space="preserve">T9 </w:t>
        <w:tab/>
        <w:t xml:space="preserve">Griglia di calcolo e batimetriche </w:t>
        <w:tab/>
        <w:t>scala 1:2500</w:t>
      </w:r>
    </w:p>
    <w:p>
      <w:pPr>
        <w:pStyle w:val="Normal"/>
        <w:tabs>
          <w:tab w:val="clear" w:pos="708"/>
          <w:tab w:val="left" w:pos="709" w:leader="none"/>
          <w:tab w:val="left" w:pos="6732" w:leader="dot"/>
        </w:tabs>
        <w:jc w:val="both"/>
        <w:rPr>
          <w:sz w:val="22"/>
        </w:rPr>
      </w:pPr>
      <w:r>
        <w:rPr>
          <w:sz w:val="22"/>
        </w:rPr>
        <w:t>T10</w:t>
        <w:tab/>
        <w:t xml:space="preserve">Piano d’onda direzione 340° N </w:t>
        <w:tab/>
        <w:t>scala 1:2500</w:t>
      </w:r>
    </w:p>
    <w:p>
      <w:pPr>
        <w:pStyle w:val="Normal"/>
        <w:tabs>
          <w:tab w:val="clear" w:pos="708"/>
          <w:tab w:val="left" w:pos="709" w:leader="none"/>
          <w:tab w:val="left" w:pos="6732" w:leader="dot"/>
        </w:tabs>
        <w:jc w:val="both"/>
        <w:rPr>
          <w:sz w:val="22"/>
        </w:rPr>
      </w:pPr>
      <w:r>
        <w:rPr>
          <w:sz w:val="22"/>
        </w:rPr>
        <w:t xml:space="preserve">T11 </w:t>
        <w:tab/>
        <w:t xml:space="preserve">Piano d’onda direzione 350° N </w:t>
        <w:tab/>
        <w:t>scala 1:2500</w:t>
      </w:r>
    </w:p>
    <w:p>
      <w:pPr>
        <w:pStyle w:val="Normal"/>
        <w:tabs>
          <w:tab w:val="clear" w:pos="708"/>
          <w:tab w:val="left" w:pos="709" w:leader="none"/>
          <w:tab w:val="left" w:pos="6732" w:leader="dot"/>
        </w:tabs>
        <w:jc w:val="both"/>
        <w:rPr>
          <w:sz w:val="22"/>
        </w:rPr>
      </w:pPr>
      <w:r>
        <w:rPr>
          <w:sz w:val="22"/>
        </w:rPr>
        <w:t>T12</w:t>
        <w:tab/>
        <w:t xml:space="preserve">Piano d’onda direzione 360° N </w:t>
        <w:tab/>
        <w:t>scala 1:2500</w:t>
      </w:r>
    </w:p>
    <w:p>
      <w:pPr>
        <w:pStyle w:val="Normal"/>
        <w:tabs>
          <w:tab w:val="clear" w:pos="708"/>
          <w:tab w:val="left" w:pos="709" w:leader="none"/>
          <w:tab w:val="left" w:pos="6732" w:leader="dot"/>
        </w:tabs>
        <w:jc w:val="both"/>
        <w:rPr>
          <w:sz w:val="22"/>
        </w:rPr>
      </w:pPr>
      <w:r>
        <w:rPr>
          <w:sz w:val="22"/>
        </w:rPr>
        <w:t>T13</w:t>
        <w:tab/>
        <w:t xml:space="preserve">Piano d’onda direzione 10° N </w:t>
        <w:tab/>
        <w:t>scala 1:2500</w:t>
      </w:r>
    </w:p>
    <w:p>
      <w:pPr>
        <w:pStyle w:val="Normal"/>
        <w:tabs>
          <w:tab w:val="clear" w:pos="708"/>
          <w:tab w:val="left" w:pos="709" w:leader="none"/>
          <w:tab w:val="left" w:pos="6732" w:leader="dot"/>
        </w:tabs>
        <w:jc w:val="both"/>
        <w:rPr>
          <w:sz w:val="22"/>
        </w:rPr>
      </w:pPr>
      <w:r>
        <w:rPr>
          <w:sz w:val="22"/>
        </w:rPr>
        <w:t xml:space="preserve">T14 </w:t>
        <w:tab/>
        <w:t xml:space="preserve">Piano d’onda direzione 20° N </w:t>
        <w:tab/>
        <w:t>scala 1:2500</w:t>
      </w:r>
    </w:p>
    <w:p>
      <w:pPr>
        <w:pStyle w:val="Normal"/>
        <w:tabs>
          <w:tab w:val="clear" w:pos="708"/>
          <w:tab w:val="left" w:pos="709" w:leader="none"/>
          <w:tab w:val="left" w:pos="6732" w:leader="dot"/>
        </w:tabs>
        <w:jc w:val="both"/>
        <w:rPr>
          <w:sz w:val="22"/>
        </w:rPr>
      </w:pPr>
      <w:r>
        <w:rPr>
          <w:sz w:val="22"/>
        </w:rPr>
        <w:t xml:space="preserve">T15 </w:t>
        <w:tab/>
        <w:t xml:space="preserve">Piano d’onda direzione 30° N </w:t>
        <w:tab/>
        <w:t>scala 1:2500</w:t>
      </w:r>
    </w:p>
    <w:p>
      <w:pPr>
        <w:pStyle w:val="Normal"/>
        <w:tabs>
          <w:tab w:val="clear" w:pos="708"/>
          <w:tab w:val="left" w:pos="709" w:leader="none"/>
          <w:tab w:val="left" w:pos="6732" w:leader="dot"/>
        </w:tabs>
        <w:jc w:val="both"/>
        <w:rPr>
          <w:sz w:val="22"/>
        </w:rPr>
      </w:pPr>
      <w:r>
        <w:rPr>
          <w:sz w:val="22"/>
        </w:rPr>
        <w:t xml:space="preserve">T16 </w:t>
        <w:tab/>
        <w:t xml:space="preserve">Piano d’onda direzione 40° N </w:t>
        <w:tab/>
        <w:t>scala 1:2500</w:t>
      </w:r>
    </w:p>
    <w:p>
      <w:pPr>
        <w:pStyle w:val="Normal"/>
        <w:tabs>
          <w:tab w:val="clear" w:pos="708"/>
          <w:tab w:val="left" w:pos="709" w:leader="none"/>
          <w:tab w:val="left" w:pos="6732" w:leader="dot"/>
        </w:tabs>
        <w:jc w:val="both"/>
        <w:rPr>
          <w:sz w:val="22"/>
        </w:rPr>
      </w:pPr>
      <w:r>
        <w:rPr>
          <w:sz w:val="22"/>
        </w:rPr>
        <w:t>T17</w:t>
        <w:tab/>
        <w:t xml:space="preserve">Piano d’onda direzione 50° N </w:t>
        <w:tab/>
        <w:t>scala 1:2500</w:t>
      </w:r>
    </w:p>
    <w:p>
      <w:pPr>
        <w:pStyle w:val="Normal"/>
        <w:tabs>
          <w:tab w:val="clear" w:pos="708"/>
          <w:tab w:val="left" w:pos="709" w:leader="none"/>
          <w:tab w:val="left" w:pos="6732" w:leader="dot"/>
        </w:tabs>
        <w:jc w:val="both"/>
        <w:rPr>
          <w:sz w:val="22"/>
        </w:rPr>
      </w:pPr>
      <w:r>
        <w:rPr>
          <w:sz w:val="22"/>
        </w:rPr>
        <w:t>T18</w:t>
        <w:tab/>
        <w:t xml:space="preserve">Piano d’onda direzione 60° N </w:t>
        <w:tab/>
        <w:t>scala 1:25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Visto il Computo Metrico Estimativo del progetto esecutivo 1° stralcio dei lavori di che trattasi, il quale prevede di contabilizzare le lavorazioni in parte a corpo ed in parte a misura, queste ultime resisi necessarie in quanto in sede di progettazione risulta eccessivamente oneroso individuare in maniera certa e definita le rispettive quantità, in conformità ai disposti dell’art. 45 comma 9° del DPR 554/9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, le lavorazioni da contabilizzare a misura risultano quelle relative alla realizzazione del nucleo della scogliera, e precisament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dice 00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dice 01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dice 01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dice 025</w:t>
      </w:r>
    </w:p>
    <w:p>
      <w:pPr>
        <w:pStyle w:val="Normal"/>
        <w:jc w:val="both"/>
        <w:rPr/>
      </w:pPr>
      <w:r>
        <w:rPr/>
        <w:t>per un importo sommario del loro valore presunto (al netto degli oneri della sicurezza), pari a €. 106.525,06, aventi una incidenza del 20,8% sull’importo complessivo dei lavori al netto degli oneri della sicurez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ed esaminato, quindi, il seguente quadro economico del progetto esecutivo 1° stralcio, dei lavori di “difesa del centro antico e del litorale di levante dell’abitato di Molfetta, dall’erosione del moto ondoso”, dell’importo complessivo di €.774.000,00=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7" w:name="_1104228301"/>
      <w:bookmarkStart w:id="18" w:name="_1104228115"/>
      <w:bookmarkStart w:id="19" w:name="_1104227601"/>
      <w:bookmarkStart w:id="20" w:name="_1104227472"/>
      <w:bookmarkStart w:id="21" w:name="_1104227452"/>
      <w:bookmarkStart w:id="22" w:name="_1104226655"/>
      <w:bookmarkStart w:id="23" w:name="_1104211007"/>
      <w:bookmarkStart w:id="24" w:name="_1104211003"/>
      <w:bookmarkStart w:id="25" w:name="_1104210994"/>
      <w:bookmarkStart w:id="26" w:name="_1104210974"/>
      <w:bookmarkStart w:id="27" w:name="_1104210934"/>
      <w:bookmarkStart w:id="28" w:name="_1104210925"/>
      <w:bookmarkStart w:id="29" w:name="_1104210851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/>
        <w:object w:dxaOrig="13124" w:dyaOrig="108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8.2pt;height:407.55pt" filled="f" o:ole="">
            <v:imagedata r:id="rId5" o:title=""/>
          </v:shape>
          <o:OLEObject Type="Embed" ProgID="Excel.Sheet.12" ShapeID="ole_rId4" DrawAspect="Content" ObjectID="_32078205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validazione del progetto definitivo 1° stralcio e del progetto esecutivo 1° stralcio, dei lavori di che trattasi, apposta dal Responsabile del Procedimento, ai sensi degli artt. 46 e 48 del DPR 554/99 – Regolamento di Attuazione della Legge Quadro sui LL.PP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meritevole di approvazione i suddetti proget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Visto il parere favorevole del Capo Settore LL.PP. espresso ai sensi dell’art.49 del D.L.vo 267/00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’attestazione del Capo Settore Economico-Finanziario di copertura della spesa, ai sensi dell’art.153 comma 5°, del citato D.L.vo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T.U.E.L. di cui al D. L.vo n.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e favorevoli, resi per alzata di man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quanto in narrativa,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pprovare il progetto definitivo - 1° Stralcio, dei lavori di “difesa del centro antico e del litorale di levante dell’abitato di Molfetta, dall’erosione del moto ondoso”, redatto dal Raggruppamento temporaneo di Professionisti: Studio Vitone e Associati, Ing. Edoardo Benassai, Prof. Ing. Guido Benassai, Studio Tecnico di Ingegneria De Venuto ed Associati, dell’importo complessivo di €.774.000,00= che si compone dei seguenti elaborat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49" w:hanging="0"/>
        <w:jc w:val="both"/>
        <w:rPr>
          <w:sz w:val="23"/>
        </w:rPr>
      </w:pPr>
      <w:r>
        <w:rPr>
          <w:b/>
          <w:i/>
          <w:sz w:val="23"/>
        </w:rPr>
        <w:t>Relazioni Tecniche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3"/>
        </w:rPr>
      </w:pPr>
      <w:r>
        <w:rPr>
          <w:sz w:val="23"/>
        </w:rPr>
        <w:t xml:space="preserve">R1 </w:t>
        <w:tab/>
        <w:t>Relazione descrittiva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3"/>
        </w:rPr>
      </w:pPr>
      <w:r>
        <w:rPr>
          <w:sz w:val="23"/>
        </w:rPr>
        <w:t xml:space="preserve">R2 </w:t>
        <w:tab/>
        <w:t>Relazione geologica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/>
      </w:pPr>
      <w:r>
        <w:rPr>
          <w:sz w:val="23"/>
        </w:rPr>
        <w:t xml:space="preserve">R3 </w:t>
        <w:tab/>
        <w:t>Relazione geotecnica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3"/>
        </w:rPr>
      </w:pPr>
      <w:r>
        <w:rPr>
          <w:sz w:val="23"/>
        </w:rPr>
        <w:t xml:space="preserve">R4 </w:t>
        <w:tab/>
        <w:t>Studio del moto ondoso al largo e valutazione delle onde estreme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3"/>
        </w:rPr>
      </w:pPr>
      <w:r>
        <w:rPr>
          <w:sz w:val="23"/>
        </w:rPr>
        <w:t xml:space="preserve">R5 </w:t>
        <w:tab/>
        <w:t>Modello matematico di rifrazione. Tabelle e grafici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3"/>
        </w:rPr>
      </w:pPr>
      <w:r>
        <w:rPr>
          <w:sz w:val="23"/>
        </w:rPr>
        <w:t xml:space="preserve">R6 </w:t>
        <w:tab/>
        <w:t>Studio dell’interazione delle costruende opere con il litorale circostante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3"/>
        </w:rPr>
      </w:pPr>
      <w:r>
        <w:rPr>
          <w:sz w:val="23"/>
        </w:rPr>
        <w:t xml:space="preserve">R7 </w:t>
        <w:tab/>
        <w:t>Studio di impatto ambientale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3"/>
        </w:rPr>
      </w:pPr>
      <w:r>
        <w:rPr>
          <w:sz w:val="23"/>
        </w:rPr>
        <w:t xml:space="preserve">R8 </w:t>
        <w:tab/>
        <w:t xml:space="preserve">Relazione di calcolo delle opere foranee 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3"/>
        </w:rPr>
      </w:pPr>
      <w:r>
        <w:rPr>
          <w:sz w:val="23"/>
        </w:rPr>
        <w:t xml:space="preserve">R9 </w:t>
        <w:tab/>
        <w:t>Disciplinare descrittivo e prestazionale degli elementi tecnici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jc w:val="both"/>
        <w:rPr>
          <w:sz w:val="23"/>
        </w:rPr>
      </w:pPr>
      <w:r>
        <w:rPr>
          <w:b/>
          <w:i/>
          <w:sz w:val="23"/>
        </w:rPr>
        <w:t>Elaborati economici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3"/>
        </w:rPr>
      </w:pPr>
      <w:r>
        <w:rPr>
          <w:sz w:val="23"/>
        </w:rPr>
        <w:t xml:space="preserve">E1 </w:t>
        <w:tab/>
        <w:t>Quadro economico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3"/>
        </w:rPr>
      </w:pPr>
      <w:r>
        <w:rPr>
          <w:sz w:val="23"/>
        </w:rPr>
        <w:t xml:space="preserve">E2 </w:t>
        <w:tab/>
        <w:t>Planimetria e sezioni di computo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3"/>
        </w:rPr>
      </w:pPr>
      <w:r>
        <w:rPr>
          <w:sz w:val="23"/>
        </w:rPr>
        <w:t xml:space="preserve">E3 </w:t>
        <w:tab/>
        <w:t>Computo metrico estimativo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3"/>
        </w:rPr>
      </w:pPr>
      <w:r>
        <w:rPr>
          <w:b/>
          <w:i/>
          <w:sz w:val="23"/>
        </w:rPr>
        <w:t>Elaborati grafici</w:t>
      </w:r>
    </w:p>
    <w:p>
      <w:pPr>
        <w:pStyle w:val="Normal"/>
        <w:tabs>
          <w:tab w:val="clear" w:pos="708"/>
          <w:tab w:val="left" w:pos="709" w:leader="none"/>
          <w:tab w:val="left" w:pos="6919" w:leader="dot"/>
        </w:tabs>
        <w:jc w:val="both"/>
        <w:rPr>
          <w:sz w:val="23"/>
        </w:rPr>
      </w:pPr>
      <w:r>
        <w:rPr>
          <w:sz w:val="23"/>
        </w:rPr>
        <w:t xml:space="preserve">T1 </w:t>
        <w:tab/>
        <w:t>Inquadramento territoriale e stralcio di strumento urbanistico</w:t>
        <w:tab/>
        <w:t>scala 1:5000</w:t>
      </w:r>
    </w:p>
    <w:p>
      <w:pPr>
        <w:pStyle w:val="Normal"/>
        <w:tabs>
          <w:tab w:val="clear" w:pos="708"/>
          <w:tab w:val="left" w:pos="709" w:leader="none"/>
          <w:tab w:val="left" w:pos="6919" w:leader="dot"/>
          <w:tab w:val="left" w:pos="8222" w:leader="dot"/>
        </w:tabs>
        <w:jc w:val="both"/>
        <w:rPr>
          <w:sz w:val="23"/>
        </w:rPr>
      </w:pPr>
      <w:r>
        <w:rPr>
          <w:sz w:val="23"/>
        </w:rPr>
        <w:t xml:space="preserve">T2 </w:t>
        <w:tab/>
        <w:t>Planimetria stato attuale con batimetriche</w:t>
        <w:tab/>
        <w:t>scala 1:1000</w:t>
      </w:r>
    </w:p>
    <w:p>
      <w:pPr>
        <w:pStyle w:val="Normal"/>
        <w:tabs>
          <w:tab w:val="clear" w:pos="708"/>
          <w:tab w:val="left" w:pos="709" w:leader="none"/>
          <w:tab w:val="left" w:pos="6919" w:leader="dot"/>
          <w:tab w:val="left" w:pos="8222" w:leader="dot"/>
        </w:tabs>
        <w:jc w:val="both"/>
        <w:rPr>
          <w:sz w:val="23"/>
        </w:rPr>
      </w:pPr>
      <w:r>
        <w:rPr>
          <w:sz w:val="23"/>
        </w:rPr>
        <w:t xml:space="preserve">T3 </w:t>
        <w:tab/>
        <w:t>Planimetria delle opere di 1° stralcio</w:t>
        <w:tab/>
        <w:t>scala 1:1000</w:t>
      </w:r>
    </w:p>
    <w:p>
      <w:pPr>
        <w:pStyle w:val="Normal"/>
        <w:tabs>
          <w:tab w:val="clear" w:pos="708"/>
          <w:tab w:val="left" w:pos="709" w:leader="none"/>
          <w:tab w:val="left" w:pos="6919" w:leader="dot"/>
          <w:tab w:val="left" w:pos="8222" w:leader="dot"/>
        </w:tabs>
        <w:jc w:val="both"/>
        <w:rPr>
          <w:sz w:val="23"/>
        </w:rPr>
      </w:pPr>
      <w:r>
        <w:rPr>
          <w:sz w:val="23"/>
        </w:rPr>
        <w:t xml:space="preserve">T4 </w:t>
        <w:tab/>
        <w:t xml:space="preserve">Planimetria delle opere di 1° stralcio inserite nel progetto </w:t>
      </w:r>
    </w:p>
    <w:p>
      <w:pPr>
        <w:pStyle w:val="Normal"/>
        <w:tabs>
          <w:tab w:val="clear" w:pos="708"/>
          <w:tab w:val="left" w:pos="709" w:leader="none"/>
          <w:tab w:val="left" w:pos="6919" w:leader="dot"/>
          <w:tab w:val="left" w:pos="8222" w:leader="dot"/>
        </w:tabs>
        <w:jc w:val="both"/>
        <w:rPr>
          <w:sz w:val="23"/>
        </w:rPr>
      </w:pPr>
      <w:r>
        <w:rPr>
          <w:sz w:val="23"/>
        </w:rPr>
        <w:tab/>
        <w:t xml:space="preserve">definitivo generale </w:t>
        <w:tab/>
        <w:t>scala 1:1000</w:t>
      </w:r>
    </w:p>
    <w:p>
      <w:pPr>
        <w:pStyle w:val="Normal"/>
        <w:tabs>
          <w:tab w:val="clear" w:pos="708"/>
          <w:tab w:val="left" w:pos="709" w:leader="none"/>
          <w:tab w:val="left" w:pos="6919" w:leader="dot"/>
          <w:tab w:val="left" w:pos="8222" w:leader="dot"/>
        </w:tabs>
        <w:jc w:val="both"/>
        <w:rPr>
          <w:sz w:val="23"/>
        </w:rPr>
      </w:pPr>
      <w:r>
        <w:rPr>
          <w:sz w:val="23"/>
        </w:rPr>
        <w:t xml:space="preserve">T5 </w:t>
        <w:tab/>
        <w:t xml:space="preserve">Sezioni tipo opere di difesa </w:t>
        <w:tab/>
        <w:t>scala 1:100</w:t>
      </w:r>
    </w:p>
    <w:p>
      <w:pPr>
        <w:pStyle w:val="Normal"/>
        <w:tabs>
          <w:tab w:val="clear" w:pos="708"/>
          <w:tab w:val="left" w:pos="709" w:leader="none"/>
          <w:tab w:val="left" w:pos="6919" w:leader="dot"/>
          <w:tab w:val="left" w:pos="8222" w:leader="dot"/>
        </w:tabs>
        <w:jc w:val="both"/>
        <w:rPr>
          <w:sz w:val="23"/>
        </w:rPr>
      </w:pPr>
      <w:r>
        <w:rPr>
          <w:sz w:val="23"/>
        </w:rPr>
        <w:t xml:space="preserve">T6 </w:t>
        <w:tab/>
        <w:t xml:space="preserve">Planimetria delle aree oggetto di richiesta di concessione </w:t>
        <w:tab/>
        <w:t>scala 1:1000</w:t>
      </w:r>
    </w:p>
    <w:p>
      <w:pPr>
        <w:pStyle w:val="Normal"/>
        <w:tabs>
          <w:tab w:val="clear" w:pos="708"/>
          <w:tab w:val="left" w:pos="709" w:leader="none"/>
          <w:tab w:val="left" w:pos="6919" w:leader="dot"/>
          <w:tab w:val="left" w:pos="8222" w:leader="dot"/>
        </w:tabs>
        <w:jc w:val="both"/>
        <w:rPr>
          <w:sz w:val="23"/>
        </w:rPr>
      </w:pPr>
      <w:r>
        <w:rPr>
          <w:sz w:val="23"/>
        </w:rPr>
        <w:t xml:space="preserve">T7 </w:t>
        <w:tab/>
        <w:t xml:space="preserve">Griglia di calcolo e batimetriche </w:t>
        <w:tab/>
        <w:t>scala 1:2500</w:t>
      </w:r>
    </w:p>
    <w:p>
      <w:pPr>
        <w:pStyle w:val="Normal"/>
        <w:tabs>
          <w:tab w:val="clear" w:pos="708"/>
          <w:tab w:val="left" w:pos="709" w:leader="none"/>
          <w:tab w:val="left" w:pos="6919" w:leader="dot"/>
          <w:tab w:val="left" w:pos="8222" w:leader="dot"/>
        </w:tabs>
        <w:jc w:val="both"/>
        <w:rPr>
          <w:sz w:val="23"/>
        </w:rPr>
      </w:pPr>
      <w:r>
        <w:rPr>
          <w:sz w:val="23"/>
        </w:rPr>
        <w:t xml:space="preserve">T8 </w:t>
        <w:tab/>
        <w:t xml:space="preserve">Piano d’onda direzione 340° N </w:t>
        <w:tab/>
        <w:t>scala 1:2500</w:t>
      </w:r>
    </w:p>
    <w:p>
      <w:pPr>
        <w:pStyle w:val="Normal"/>
        <w:tabs>
          <w:tab w:val="clear" w:pos="708"/>
          <w:tab w:val="left" w:pos="709" w:leader="none"/>
          <w:tab w:val="left" w:pos="6919" w:leader="dot"/>
          <w:tab w:val="left" w:pos="8222" w:leader="dot"/>
        </w:tabs>
        <w:jc w:val="both"/>
        <w:rPr>
          <w:sz w:val="23"/>
        </w:rPr>
      </w:pPr>
      <w:r>
        <w:rPr>
          <w:sz w:val="23"/>
        </w:rPr>
        <w:t xml:space="preserve">T9 </w:t>
        <w:tab/>
        <w:t xml:space="preserve">Piano d’onda direzione 350° N </w:t>
        <w:tab/>
        <w:t>scala 1:2500</w:t>
      </w:r>
    </w:p>
    <w:p>
      <w:pPr>
        <w:pStyle w:val="Normal"/>
        <w:tabs>
          <w:tab w:val="clear" w:pos="708"/>
          <w:tab w:val="left" w:pos="709" w:leader="none"/>
          <w:tab w:val="left" w:pos="6919" w:leader="dot"/>
          <w:tab w:val="left" w:pos="8222" w:leader="dot"/>
        </w:tabs>
        <w:jc w:val="both"/>
        <w:rPr>
          <w:sz w:val="23"/>
        </w:rPr>
      </w:pPr>
      <w:r>
        <w:rPr>
          <w:sz w:val="23"/>
        </w:rPr>
        <w:t xml:space="preserve">T10 </w:t>
        <w:tab/>
        <w:t xml:space="preserve">Piano d’onda direzione 360° N </w:t>
        <w:tab/>
        <w:t>scala 1:2500</w:t>
      </w:r>
    </w:p>
    <w:p>
      <w:pPr>
        <w:pStyle w:val="Normal"/>
        <w:tabs>
          <w:tab w:val="clear" w:pos="708"/>
          <w:tab w:val="left" w:pos="709" w:leader="none"/>
          <w:tab w:val="left" w:pos="6919" w:leader="dot"/>
          <w:tab w:val="left" w:pos="8222" w:leader="dot"/>
        </w:tabs>
        <w:jc w:val="both"/>
        <w:rPr>
          <w:sz w:val="23"/>
        </w:rPr>
      </w:pPr>
      <w:r>
        <w:rPr>
          <w:sz w:val="23"/>
        </w:rPr>
        <w:t xml:space="preserve">T11 </w:t>
        <w:tab/>
        <w:t xml:space="preserve">Piano d’onda direzione 10° N </w:t>
        <w:tab/>
        <w:t>scala 1:2500</w:t>
      </w:r>
    </w:p>
    <w:p>
      <w:pPr>
        <w:pStyle w:val="Normal"/>
        <w:tabs>
          <w:tab w:val="clear" w:pos="708"/>
          <w:tab w:val="left" w:pos="709" w:leader="none"/>
          <w:tab w:val="left" w:pos="6919" w:leader="dot"/>
          <w:tab w:val="left" w:pos="8222" w:leader="dot"/>
        </w:tabs>
        <w:jc w:val="both"/>
        <w:rPr>
          <w:sz w:val="23"/>
        </w:rPr>
      </w:pPr>
      <w:r>
        <w:rPr>
          <w:sz w:val="23"/>
        </w:rPr>
        <w:t xml:space="preserve">T12 </w:t>
        <w:tab/>
        <w:t xml:space="preserve">Piano d’onda direzione 20° N </w:t>
        <w:tab/>
        <w:t>scala 1:2500</w:t>
      </w:r>
    </w:p>
    <w:p>
      <w:pPr>
        <w:pStyle w:val="Normal"/>
        <w:tabs>
          <w:tab w:val="clear" w:pos="708"/>
          <w:tab w:val="left" w:pos="709" w:leader="none"/>
          <w:tab w:val="left" w:pos="6919" w:leader="dot"/>
          <w:tab w:val="left" w:pos="8222" w:leader="dot"/>
        </w:tabs>
        <w:jc w:val="both"/>
        <w:rPr>
          <w:sz w:val="23"/>
        </w:rPr>
      </w:pPr>
      <w:r>
        <w:rPr>
          <w:sz w:val="23"/>
        </w:rPr>
        <w:t xml:space="preserve">T13 </w:t>
        <w:tab/>
        <w:t xml:space="preserve">Piano d’onda direzione 30° N </w:t>
        <w:tab/>
        <w:t>scala 1:2500</w:t>
      </w:r>
    </w:p>
    <w:p>
      <w:pPr>
        <w:pStyle w:val="Normal"/>
        <w:tabs>
          <w:tab w:val="clear" w:pos="708"/>
          <w:tab w:val="left" w:pos="709" w:leader="none"/>
          <w:tab w:val="left" w:pos="6919" w:leader="dot"/>
          <w:tab w:val="left" w:pos="8222" w:leader="dot"/>
        </w:tabs>
        <w:jc w:val="both"/>
        <w:rPr>
          <w:sz w:val="23"/>
        </w:rPr>
      </w:pPr>
      <w:r>
        <w:rPr>
          <w:sz w:val="23"/>
        </w:rPr>
        <w:t xml:space="preserve">T14 </w:t>
        <w:tab/>
        <w:t xml:space="preserve">Piano d’onda direzione 40° N </w:t>
        <w:tab/>
        <w:t>scala 1:2500</w:t>
      </w:r>
    </w:p>
    <w:p>
      <w:pPr>
        <w:pStyle w:val="Normal"/>
        <w:tabs>
          <w:tab w:val="clear" w:pos="708"/>
          <w:tab w:val="left" w:pos="709" w:leader="none"/>
          <w:tab w:val="left" w:pos="6919" w:leader="dot"/>
          <w:tab w:val="left" w:pos="8222" w:leader="dot"/>
        </w:tabs>
        <w:jc w:val="both"/>
        <w:rPr>
          <w:sz w:val="23"/>
        </w:rPr>
      </w:pPr>
      <w:r>
        <w:rPr>
          <w:sz w:val="23"/>
        </w:rPr>
        <w:t xml:space="preserve">T15 </w:t>
        <w:tab/>
        <w:t xml:space="preserve">Piano d’onda direzione 50° N </w:t>
        <w:tab/>
        <w:t>scala 1:2500</w:t>
      </w:r>
    </w:p>
    <w:p>
      <w:pPr>
        <w:pStyle w:val="Normal"/>
        <w:tabs>
          <w:tab w:val="clear" w:pos="708"/>
          <w:tab w:val="left" w:pos="709" w:leader="none"/>
          <w:tab w:val="left" w:pos="6919" w:leader="dot"/>
          <w:tab w:val="left" w:pos="8222" w:leader="dot"/>
        </w:tabs>
        <w:jc w:val="both"/>
        <w:rPr>
          <w:sz w:val="23"/>
        </w:rPr>
      </w:pPr>
      <w:r>
        <w:rPr>
          <w:sz w:val="23"/>
        </w:rPr>
        <w:t xml:space="preserve">T16 </w:t>
        <w:tab/>
        <w:t xml:space="preserve">Piano d’onda direzione 60° N </w:t>
        <w:tab/>
        <w:t>scala 1:2500</w:t>
      </w:r>
    </w:p>
    <w:p>
      <w:pPr>
        <w:pStyle w:val="Normal"/>
        <w:tabs>
          <w:tab w:val="clear" w:pos="708"/>
          <w:tab w:val="left" w:pos="709" w:leader="none"/>
          <w:tab w:val="left" w:pos="6919" w:leader="dot"/>
        </w:tabs>
        <w:jc w:val="both"/>
        <w:rPr>
          <w:sz w:val="23"/>
        </w:rPr>
      </w:pPr>
      <w:r>
        <w:rPr>
          <w:sz w:val="23"/>
        </w:rPr>
        <w:t xml:space="preserve">I1 </w:t>
        <w:tab/>
        <w:t>Planimetria dello stato attuale su carta nautica</w:t>
        <w:tab/>
        <w:t>scala 1:5000</w:t>
      </w:r>
    </w:p>
    <w:p>
      <w:pPr>
        <w:pStyle w:val="Normal"/>
        <w:tabs>
          <w:tab w:val="clear" w:pos="708"/>
          <w:tab w:val="left" w:pos="709" w:leader="none"/>
          <w:tab w:val="left" w:pos="6919" w:leader="dot"/>
        </w:tabs>
        <w:jc w:val="both"/>
        <w:rPr>
          <w:sz w:val="23"/>
        </w:rPr>
      </w:pPr>
      <w:r>
        <w:rPr>
          <w:sz w:val="23"/>
        </w:rPr>
        <w:t xml:space="preserve">I2 </w:t>
        <w:tab/>
        <w:t>Planimetria delle opere di 1° stralcio su carta nautica</w:t>
        <w:tab/>
        <w:t>scala 1:5000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>2. Approvare il seguente quadro economico, del progetto definitivo - 1° Stralcio, dei lavori di “difesa del centro antico e del litorale di levante dell’abitato di Molfetta, dall’erosione del moto ondoso”, per l’importo complessivo di €.774.000,00=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bookmarkStart w:id="30" w:name="_1104219260"/>
      <w:bookmarkStart w:id="31" w:name="_1104125454"/>
      <w:bookmarkEnd w:id="30"/>
      <w:bookmarkEnd w:id="31"/>
      <w:r>
        <w:rPr>
          <w:rFonts w:cs="Arial" w:ascii="Arial" w:hAnsi="Arial"/>
        </w:rPr>
        <w:object w:dxaOrig="10095" w:dyaOrig="112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05pt;height:458.85pt" filled="f" o:ole="">
            <v:imagedata r:id="rId7" o:title=""/>
          </v:shape>
          <o:OLEObject Type="Embed" ProgID="Excel.Sheet.12" ShapeID="ole_rId6" DrawAspect="Content" ObjectID="_261141120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provare il progetto esecutivo - 1° Stralcio, dei lavori di “difesa del centro antico e del litorale di levante dell’abitato di Molfetta, dall’erosione del moto ondoso”, redatto dal Raggruppamento temporaneo di Professionisti: Studio Vitone e Associati, Ing. Edoardo Benassai, Prof. Ing. Guido Benassai, Studio Tecnico di Ingegneria De Venuto ed Associati, dell’importo complessivo di €.774.000,00= che si compone dei seguenti elaborati:</w:t>
      </w:r>
    </w:p>
    <w:p>
      <w:pPr>
        <w:pStyle w:val="Normal"/>
        <w:tabs>
          <w:tab w:val="clear" w:pos="708"/>
          <w:tab w:val="left" w:pos="709" w:leader="none"/>
        </w:tabs>
        <w:ind w:right="49" w:hanging="0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tabs>
          <w:tab w:val="clear" w:pos="708"/>
          <w:tab w:val="left" w:pos="709" w:leader="none"/>
        </w:tabs>
        <w:ind w:right="49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Relazioni Tecniche</w:t>
      </w:r>
    </w:p>
    <w:p>
      <w:pPr>
        <w:pStyle w:val="Testodelblocco"/>
        <w:ind w:left="0" w:right="49" w:hanging="0"/>
        <w:rPr>
          <w:sz w:val="22"/>
        </w:rPr>
      </w:pPr>
      <w:r>
        <w:rPr>
          <w:sz w:val="22"/>
        </w:rPr>
        <w:t xml:space="preserve">R1 </w:t>
        <w:tab/>
        <w:t>Relazione generale illustrativa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/>
      </w:pPr>
      <w:r>
        <w:rPr>
          <w:sz w:val="22"/>
        </w:rPr>
        <w:t xml:space="preserve">R2 </w:t>
        <w:tab/>
        <w:t>Relazione geologica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2"/>
        </w:rPr>
      </w:pPr>
      <w:r>
        <w:rPr>
          <w:sz w:val="22"/>
        </w:rPr>
        <w:t xml:space="preserve">R3 </w:t>
        <w:tab/>
        <w:t xml:space="preserve">Relazione geotecnica 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2"/>
        </w:rPr>
      </w:pPr>
      <w:r>
        <w:rPr>
          <w:sz w:val="22"/>
        </w:rPr>
        <w:t>R4</w:t>
        <w:tab/>
        <w:t>Rapporto sui rilievi e sulle indagini geologiche, geotecniche e sedimentologiche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2"/>
        </w:rPr>
      </w:pPr>
      <w:r>
        <w:rPr>
          <w:sz w:val="22"/>
        </w:rPr>
        <w:t xml:space="preserve">R5 </w:t>
        <w:tab/>
        <w:t>Relazione idraulico-marittima e studio meteomarino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2"/>
        </w:rPr>
      </w:pPr>
      <w:r>
        <w:rPr>
          <w:sz w:val="22"/>
        </w:rPr>
        <w:t>R6</w:t>
        <w:tab/>
        <w:t>Cronoprogramma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2"/>
        </w:rPr>
      </w:pPr>
      <w:r>
        <w:rPr>
          <w:sz w:val="22"/>
        </w:rPr>
        <w:t>R7</w:t>
        <w:tab/>
        <w:t>Piano di sicurezza e di coordinamento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2"/>
        </w:rPr>
      </w:pPr>
      <w:r>
        <w:rPr>
          <w:sz w:val="22"/>
        </w:rPr>
        <w:t>R8</w:t>
        <w:tab/>
        <w:t>Piano di monitoraggio e manutenzione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2"/>
        </w:rPr>
      </w:pPr>
      <w:r>
        <w:rPr>
          <w:sz w:val="22"/>
        </w:rPr>
        <w:t>R9</w:t>
        <w:tab/>
        <w:t>Schema di contratto e capitolato speciale di appalto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2"/>
        </w:rPr>
      </w:pPr>
      <w:r>
        <w:rPr>
          <w:sz w:val="22"/>
        </w:rPr>
        <w:t>R10</w:t>
        <w:tab/>
        <w:t>Quadro di incidenza della manodopera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2"/>
        </w:rPr>
      </w:pPr>
      <w:r>
        <w:rPr>
          <w:sz w:val="22"/>
        </w:rPr>
        <w:t>R11</w:t>
        <w:tab/>
        <w:t>Fascicolo per la prevenzione e la protezione dai rischi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Elaborati economici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2"/>
        </w:rPr>
      </w:pPr>
      <w:r>
        <w:rPr>
          <w:sz w:val="22"/>
        </w:rPr>
        <w:t xml:space="preserve">E1 </w:t>
        <w:tab/>
        <w:t>Elenco dei prezzi unitari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2"/>
        </w:rPr>
      </w:pPr>
      <w:r>
        <w:rPr>
          <w:sz w:val="22"/>
        </w:rPr>
        <w:t>E2</w:t>
        <w:tab/>
        <w:t>Computo metrico estimativo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2"/>
        </w:rPr>
      </w:pPr>
      <w:r>
        <w:rPr>
          <w:sz w:val="22"/>
        </w:rPr>
        <w:t xml:space="preserve">E3 </w:t>
        <w:tab/>
        <w:t>Planimetria e sezioni di computo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2"/>
        </w:rPr>
      </w:pPr>
      <w:r>
        <w:rPr>
          <w:sz w:val="22"/>
        </w:rPr>
        <w:t>E4</w:t>
        <w:tab/>
        <w:t>Stima dei costi e della sicurezza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2"/>
        </w:rPr>
      </w:pPr>
      <w:r>
        <w:rPr>
          <w:sz w:val="22"/>
        </w:rPr>
        <w:t xml:space="preserve">E5 </w:t>
        <w:tab/>
        <w:t>Quadro economico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Elaborati grafici</w:t>
      </w:r>
    </w:p>
    <w:p>
      <w:pPr>
        <w:pStyle w:val="Normal"/>
        <w:tabs>
          <w:tab w:val="clear" w:pos="708"/>
          <w:tab w:val="left" w:pos="709" w:leader="none"/>
          <w:tab w:val="left" w:pos="6732" w:leader="dot"/>
        </w:tabs>
        <w:jc w:val="both"/>
        <w:rPr>
          <w:sz w:val="22"/>
        </w:rPr>
      </w:pPr>
      <w:r>
        <w:rPr>
          <w:sz w:val="22"/>
        </w:rPr>
        <w:t xml:space="preserve">T1 </w:t>
        <w:tab/>
        <w:t>Inquadramento territoriale e stralcio di strumento urbanistico</w:t>
        <w:tab/>
        <w:t>scala 1:5000</w:t>
      </w:r>
    </w:p>
    <w:p>
      <w:pPr>
        <w:pStyle w:val="Normal"/>
        <w:tabs>
          <w:tab w:val="clear" w:pos="708"/>
          <w:tab w:val="left" w:pos="709" w:leader="none"/>
          <w:tab w:val="left" w:pos="6732" w:leader="dot"/>
        </w:tabs>
        <w:jc w:val="both"/>
        <w:rPr>
          <w:sz w:val="22"/>
        </w:rPr>
      </w:pPr>
      <w:r>
        <w:rPr>
          <w:sz w:val="22"/>
        </w:rPr>
        <w:t xml:space="preserve">T2 </w:t>
        <w:tab/>
        <w:t>Planimetria dello stato attuale su carta nautica</w:t>
        <w:tab/>
        <w:t>scala 1:5000</w:t>
      </w:r>
    </w:p>
    <w:p>
      <w:pPr>
        <w:pStyle w:val="Normal"/>
        <w:tabs>
          <w:tab w:val="clear" w:pos="708"/>
          <w:tab w:val="left" w:pos="709" w:leader="none"/>
          <w:tab w:val="left" w:pos="6732" w:leader="dot"/>
        </w:tabs>
        <w:jc w:val="both"/>
        <w:rPr>
          <w:sz w:val="22"/>
        </w:rPr>
      </w:pPr>
      <w:r>
        <w:rPr>
          <w:sz w:val="22"/>
        </w:rPr>
        <w:t>T3</w:t>
        <w:tab/>
        <w:t>Planimetria stato attuale con batimetriche</w:t>
        <w:tab/>
        <w:t>scala 1:1000</w:t>
      </w:r>
    </w:p>
    <w:p>
      <w:pPr>
        <w:pStyle w:val="Normal"/>
        <w:tabs>
          <w:tab w:val="clear" w:pos="708"/>
          <w:tab w:val="left" w:pos="709" w:leader="none"/>
          <w:tab w:val="left" w:pos="6732" w:leader="dot"/>
        </w:tabs>
        <w:jc w:val="both"/>
        <w:rPr>
          <w:sz w:val="22"/>
        </w:rPr>
      </w:pPr>
      <w:r>
        <w:rPr>
          <w:sz w:val="22"/>
        </w:rPr>
        <w:t xml:space="preserve">T4 </w:t>
        <w:tab/>
        <w:t>Planimetria delle opere di 1° stralcio</w:t>
        <w:tab/>
        <w:t>scala 1:1000</w:t>
      </w:r>
    </w:p>
    <w:p>
      <w:pPr>
        <w:pStyle w:val="Normal"/>
        <w:tabs>
          <w:tab w:val="clear" w:pos="708"/>
          <w:tab w:val="left" w:pos="709" w:leader="none"/>
          <w:tab w:val="left" w:pos="6732" w:leader="dot"/>
        </w:tabs>
        <w:jc w:val="both"/>
        <w:rPr>
          <w:sz w:val="22"/>
        </w:rPr>
      </w:pPr>
      <w:r>
        <w:rPr>
          <w:sz w:val="22"/>
        </w:rPr>
        <w:t>T5</w:t>
        <w:tab/>
        <w:t xml:space="preserve">Sezioni tipo opere di difesa </w:t>
        <w:tab/>
        <w:t>scala 1:100</w:t>
      </w:r>
    </w:p>
    <w:p>
      <w:pPr>
        <w:pStyle w:val="Normal"/>
        <w:tabs>
          <w:tab w:val="clear" w:pos="708"/>
          <w:tab w:val="left" w:pos="709" w:leader="none"/>
          <w:tab w:val="left" w:pos="6732" w:leader="dot"/>
        </w:tabs>
        <w:jc w:val="both"/>
        <w:rPr>
          <w:sz w:val="22"/>
        </w:rPr>
      </w:pPr>
      <w:r>
        <w:rPr>
          <w:sz w:val="22"/>
        </w:rPr>
        <w:t xml:space="preserve">T6 </w:t>
        <w:tab/>
        <w:t xml:space="preserve">Planimetria e sezione di posa dei massi </w:t>
        <w:tab/>
        <w:t>scala 1:500</w:t>
      </w:r>
    </w:p>
    <w:p>
      <w:pPr>
        <w:pStyle w:val="Normal"/>
        <w:tabs>
          <w:tab w:val="clear" w:pos="708"/>
          <w:tab w:val="left" w:pos="709" w:leader="none"/>
          <w:tab w:val="left" w:pos="6732" w:leader="dot"/>
        </w:tabs>
        <w:jc w:val="both"/>
        <w:rPr>
          <w:sz w:val="22"/>
        </w:rPr>
      </w:pPr>
      <w:r>
        <w:rPr>
          <w:sz w:val="22"/>
        </w:rPr>
        <w:t xml:space="preserve">T7 </w:t>
        <w:tab/>
        <w:t xml:space="preserve">Planimetria delle aree oggetto di richiesta di concessione </w:t>
        <w:tab/>
        <w:t>scala 1:1000</w:t>
      </w:r>
    </w:p>
    <w:p>
      <w:pPr>
        <w:pStyle w:val="Normal"/>
        <w:tabs>
          <w:tab w:val="clear" w:pos="708"/>
          <w:tab w:val="left" w:pos="709" w:leader="none"/>
          <w:tab w:val="left" w:pos="6732" w:leader="dot"/>
        </w:tabs>
        <w:jc w:val="both"/>
        <w:rPr>
          <w:sz w:val="22"/>
        </w:rPr>
      </w:pPr>
      <w:r>
        <w:rPr>
          <w:sz w:val="22"/>
        </w:rPr>
        <w:t xml:space="preserve">T8 </w:t>
        <w:tab/>
        <w:t>Planimetria delle opere di 1° stralcio su carta nautica</w:t>
        <w:tab/>
        <w:t>scala 1:5000</w:t>
      </w:r>
    </w:p>
    <w:p>
      <w:pPr>
        <w:pStyle w:val="Normal"/>
        <w:tabs>
          <w:tab w:val="clear" w:pos="708"/>
          <w:tab w:val="left" w:pos="709" w:leader="none"/>
          <w:tab w:val="left" w:pos="6732" w:leader="dot"/>
        </w:tabs>
        <w:jc w:val="both"/>
        <w:rPr>
          <w:sz w:val="22"/>
        </w:rPr>
      </w:pPr>
      <w:r>
        <w:rPr>
          <w:sz w:val="22"/>
        </w:rPr>
        <w:t xml:space="preserve">T9 </w:t>
        <w:tab/>
        <w:t xml:space="preserve">Griglia di calcolo e batimetriche </w:t>
        <w:tab/>
        <w:t>scala 1:2500</w:t>
      </w:r>
    </w:p>
    <w:p>
      <w:pPr>
        <w:pStyle w:val="Normal"/>
        <w:tabs>
          <w:tab w:val="clear" w:pos="708"/>
          <w:tab w:val="left" w:pos="709" w:leader="none"/>
          <w:tab w:val="left" w:pos="6732" w:leader="dot"/>
        </w:tabs>
        <w:jc w:val="both"/>
        <w:rPr>
          <w:sz w:val="22"/>
        </w:rPr>
      </w:pPr>
      <w:r>
        <w:rPr>
          <w:sz w:val="22"/>
        </w:rPr>
        <w:t>T10</w:t>
        <w:tab/>
        <w:t xml:space="preserve">Piano d’onda direzione 340° N </w:t>
        <w:tab/>
        <w:t>scala 1:2500</w:t>
      </w:r>
    </w:p>
    <w:p>
      <w:pPr>
        <w:pStyle w:val="Normal"/>
        <w:tabs>
          <w:tab w:val="clear" w:pos="708"/>
          <w:tab w:val="left" w:pos="709" w:leader="none"/>
          <w:tab w:val="left" w:pos="6732" w:leader="dot"/>
        </w:tabs>
        <w:jc w:val="both"/>
        <w:rPr>
          <w:sz w:val="22"/>
        </w:rPr>
      </w:pPr>
      <w:r>
        <w:rPr>
          <w:sz w:val="22"/>
        </w:rPr>
        <w:t xml:space="preserve">T11 </w:t>
        <w:tab/>
        <w:t xml:space="preserve">Piano d’onda direzione 350° N </w:t>
        <w:tab/>
        <w:t>scala 1:2500</w:t>
      </w:r>
    </w:p>
    <w:p>
      <w:pPr>
        <w:pStyle w:val="Normal"/>
        <w:tabs>
          <w:tab w:val="clear" w:pos="708"/>
          <w:tab w:val="left" w:pos="709" w:leader="none"/>
          <w:tab w:val="left" w:pos="6732" w:leader="dot"/>
        </w:tabs>
        <w:jc w:val="both"/>
        <w:rPr>
          <w:sz w:val="22"/>
        </w:rPr>
      </w:pPr>
      <w:r>
        <w:rPr>
          <w:sz w:val="22"/>
        </w:rPr>
        <w:t>T12</w:t>
        <w:tab/>
        <w:t xml:space="preserve">Piano d’onda direzione 360° N </w:t>
        <w:tab/>
        <w:t>scala 1:2500</w:t>
      </w:r>
    </w:p>
    <w:p>
      <w:pPr>
        <w:pStyle w:val="Normal"/>
        <w:tabs>
          <w:tab w:val="clear" w:pos="708"/>
          <w:tab w:val="left" w:pos="709" w:leader="none"/>
          <w:tab w:val="left" w:pos="6732" w:leader="dot"/>
        </w:tabs>
        <w:jc w:val="both"/>
        <w:rPr>
          <w:sz w:val="22"/>
        </w:rPr>
      </w:pPr>
      <w:r>
        <w:rPr>
          <w:sz w:val="22"/>
        </w:rPr>
        <w:t>T13</w:t>
        <w:tab/>
        <w:t xml:space="preserve">Piano d’onda direzione 10° N </w:t>
        <w:tab/>
        <w:t>scala 1:2500</w:t>
      </w:r>
    </w:p>
    <w:p>
      <w:pPr>
        <w:pStyle w:val="Normal"/>
        <w:tabs>
          <w:tab w:val="clear" w:pos="708"/>
          <w:tab w:val="left" w:pos="709" w:leader="none"/>
          <w:tab w:val="left" w:pos="6732" w:leader="dot"/>
        </w:tabs>
        <w:jc w:val="both"/>
        <w:rPr>
          <w:sz w:val="22"/>
        </w:rPr>
      </w:pPr>
      <w:r>
        <w:rPr>
          <w:sz w:val="22"/>
        </w:rPr>
        <w:t xml:space="preserve">T14 </w:t>
        <w:tab/>
        <w:t xml:space="preserve">Piano d’onda direzione 20° N </w:t>
        <w:tab/>
        <w:t>scala 1:2500</w:t>
      </w:r>
    </w:p>
    <w:p>
      <w:pPr>
        <w:pStyle w:val="Normal"/>
        <w:tabs>
          <w:tab w:val="clear" w:pos="708"/>
          <w:tab w:val="left" w:pos="709" w:leader="none"/>
          <w:tab w:val="left" w:pos="6732" w:leader="dot"/>
        </w:tabs>
        <w:jc w:val="both"/>
        <w:rPr>
          <w:sz w:val="22"/>
        </w:rPr>
      </w:pPr>
      <w:r>
        <w:rPr>
          <w:sz w:val="22"/>
        </w:rPr>
        <w:t xml:space="preserve">T15 </w:t>
        <w:tab/>
        <w:t xml:space="preserve">Piano d’onda direzione 30° N </w:t>
        <w:tab/>
        <w:t>scala 1:2500</w:t>
      </w:r>
    </w:p>
    <w:p>
      <w:pPr>
        <w:pStyle w:val="Normal"/>
        <w:tabs>
          <w:tab w:val="clear" w:pos="708"/>
          <w:tab w:val="left" w:pos="709" w:leader="none"/>
          <w:tab w:val="left" w:pos="6732" w:leader="dot"/>
        </w:tabs>
        <w:jc w:val="both"/>
        <w:rPr>
          <w:sz w:val="22"/>
        </w:rPr>
      </w:pPr>
      <w:r>
        <w:rPr>
          <w:sz w:val="22"/>
        </w:rPr>
        <w:t xml:space="preserve">T16 </w:t>
        <w:tab/>
        <w:t xml:space="preserve">Piano d’onda direzione 40° N </w:t>
        <w:tab/>
        <w:t>scala 1:2500</w:t>
      </w:r>
    </w:p>
    <w:p>
      <w:pPr>
        <w:pStyle w:val="Normal"/>
        <w:tabs>
          <w:tab w:val="clear" w:pos="708"/>
          <w:tab w:val="left" w:pos="709" w:leader="none"/>
          <w:tab w:val="left" w:pos="6732" w:leader="dot"/>
        </w:tabs>
        <w:jc w:val="both"/>
        <w:rPr>
          <w:sz w:val="22"/>
        </w:rPr>
      </w:pPr>
      <w:r>
        <w:rPr>
          <w:sz w:val="22"/>
        </w:rPr>
        <w:t>T17</w:t>
        <w:tab/>
        <w:t xml:space="preserve">Piano d’onda direzione 50° N </w:t>
        <w:tab/>
        <w:t>scala 1:2500</w:t>
      </w:r>
    </w:p>
    <w:p>
      <w:pPr>
        <w:pStyle w:val="Normal"/>
        <w:tabs>
          <w:tab w:val="clear" w:pos="708"/>
          <w:tab w:val="left" w:pos="709" w:leader="none"/>
          <w:tab w:val="left" w:pos="6732" w:leader="dot"/>
        </w:tabs>
        <w:jc w:val="both"/>
        <w:rPr>
          <w:sz w:val="22"/>
        </w:rPr>
      </w:pPr>
      <w:r>
        <w:rPr>
          <w:sz w:val="22"/>
        </w:rPr>
        <w:t>T18</w:t>
        <w:tab/>
        <w:t xml:space="preserve">Piano d’onda direzione 60° N </w:t>
        <w:tab/>
        <w:t>scala 1:25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provare il seguente quadro economico, del progetto esecutivo - 1° Stralcio, dei lavori di “difesa del centro antico e del litorale di levante dell’abitato di Molfetta, dall’erosione del moto ondoso”, per l’importo complessivo di €.774.000,00=:</w:t>
      </w:r>
    </w:p>
    <w:p>
      <w:pPr>
        <w:pStyle w:val="Normal"/>
        <w:jc w:val="both"/>
        <w:rPr/>
      </w:pPr>
      <w:r>
        <w:rPr/>
        <w:object w:dxaOrig="13124" w:dyaOrig="108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8.2pt;height:407.55pt" filled="f" o:ole="">
            <v:imagedata r:id="rId9" o:title=""/>
          </v:shape>
          <o:OLEObject Type="Embed" ProgID="Excel.Sheet.12" ShapeID="ole_rId8" DrawAspect="Content" ObjectID="_725107944" r:id="rId8"/>
        </w:objec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re atto che ai sensi dell’art.16 comma 4° della L.109/94, e del DPR 554/1999, sul progetto definitivo 1° stralcio, dei lavori di che trattasi, sono stati acquisiti i seguenti pareri favorevol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Soprintendenza ai BB.AA.AA. di Bari, in data 12/06/2002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Ufficio del Genio Civile per le OO.MM. di Bari, in data 17/12/200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omando Zona Fari di Taranto, in data 23/12/2002.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re atto che il progetto di che trattasi, è inserito nell’Elenco Annuale 2002 del Programma Triennale delle OO.PP. 2002/2004, così come disposto ed approvato, con delibera di Consiglio Comunale n, 99 del 25/03/200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bilire che alla suddetta spesa di €.774.000,00=, prevista nel Capitolo PEG n. 54952 “ Contributo regionale Difesa a Mare Torre S.Orsola” del Bilancio 2002, si farà fronte mediante finanziamento in c/capitale nella misura del 100% di cui al DPR 331 del 09/05/200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o atto che, con Det. Dir.le del Settore LL.PP. n.346/2002, esecutiva, con cui si affidava al raggruppamento temporaneo di professionisti: con capogruppo Studio Vitone &amp; Ass.ti, la redazione del progetto esecutivo 1° stralcio dei lavori di che trattasi,  si è impegnata, quale onorario presunto per la progettazione, la somma di €.54.542,34=  al Cap.PEG n. 54952 “Contributo regionale Difesa a Mare Torre S.Orsola” del Bilancio 2002, con impegno n. 3695, utilizzando, quindi, parte del citato finanziamento regionale con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pegnare, quindi, la restante somma di €. 719.457,66= al Cap. PEG n. 54952 “ Contributo regionale Difesa a Mare Torre S.Orsola” del Bilancio 2002, con impegno n.648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/>
        <w:t>Confermare Responsabile del Procedimento l’ing. Enzo Balducci, Capo Settore LL.PP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smettere il presente provvedimento, ad avvenuta esecutività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l Responsabile del Procediment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l Capo Settore LL.PP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l Settore Economico-Finanziario - U.O. Uff. Finanziament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l Settore AA.GG. - U.O. Appalti e Contratti,</w:t>
      </w:r>
    </w:p>
    <w:p>
      <w:pPr>
        <w:pStyle w:val="Normal"/>
        <w:ind w:firstLine="708"/>
        <w:jc w:val="both"/>
        <w:rPr/>
      </w:pPr>
      <w:r>
        <w:rPr/>
        <w:t>per quanto di loro competenz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chiarare il presente provvedimento di immediata eseguibilità, ai sensi dell’art.134, comma 4° del T.U.EE.LL di cui al D.L.vo 267/200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FFICIO RAGIONERIA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Impegno inserito con progressivo n.6488 imputato al Cap. n.54952 “Difesa idrica Torre S. Orsola” del bilancio 2002, €.719.457,6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.to Il Direttore di Ragioneria</w:t>
      </w:r>
    </w:p>
    <w:sectPr>
      <w:footerReference w:type="default" r:id="rId10"/>
      <w:type w:val="nextPage"/>
      <w:pgSz w:w="11906" w:h="17291"/>
      <w:pgMar w:left="1418" w:right="1418" w:gutter="0" w:header="0" w:top="1701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jc w:val="both"/>
      <w:outlineLvl w:val="1"/>
    </w:pPr>
    <w:rPr>
      <w:i/>
      <w:iCs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09" w:leader="none"/>
        <w:tab w:val="left" w:pos="4820" w:leader="dot"/>
      </w:tabs>
      <w:ind w:left="4820" w:right="49" w:hanging="0"/>
      <w:jc w:val="both"/>
    </w:pPr>
    <w:rPr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8:05:00Z</dcterms:created>
  <dc:creator>Comune Di Molfetta</dc:creator>
  <dc:description/>
  <dc:language>en-US</dc:language>
  <cp:lastModifiedBy>Comune</cp:lastModifiedBy>
  <cp:lastPrinted>2003-01-16T13:22:00Z</cp:lastPrinted>
  <dcterms:modified xsi:type="dcterms:W3CDTF">2003-01-20T08:06:00Z</dcterms:modified>
  <cp:revision>3</cp:revision>
  <dc:subject/>
  <dc:title>Oggetto: APPROVAZIONE DEL PROGETTO DEFINITIVO GENERALE  (1° STRALCIO</dc:title>
</cp:coreProperties>
</file>